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政务服务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局严格按照《政府信息公开条例》的规定，有序推进政府信息公开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立以局长为组长、主管信息公开工作副局长为副组长的政府信息公开领导小组，综合科统筹协调，全力开展政府信息公开工作，保障政府信息及时向公众传递，增强信息公开的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重点领域公开财政预决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公经费”和行政经费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区政府门户网站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接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申请方式中，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该政府信息公开申请已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期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政务局高度重视政务公开工作，按照要点部署的各项任务，结合实际，规范细化工作任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局严格履行“谁公开谁负责”的原则，由责任科室撰写。积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审批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推进信息公开制度化、规范化、常态化运行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保障政府信息公开工作的规范性、准确性、合法性，同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确保每条信息公开的及时性。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发展和改革委员会、大兴区新兴产业促进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举办“亿企兴”营商环境义务监督员调研暨政务开放日活动，邀请由企业家代表组成的营商环境义务监督员参观、体验、座谈，并为大兴优化营商环境建言献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75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政府信息公开教育培训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多次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参加全区依申请培训和线上政府信息公开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重点梳理“依申请公开”和“信息公开全清单”两方面工作内容，不断提高政府信息公开意识和业务水平，推动政府信息公开工作深入发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我局结合政务工作实际，进一步明确细化了各科室政务公开工作的职责，加强岗位责任制、政府信息和政务公开保密审查机制和监督力度，确保政府信息和政务信息的安全规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政府信息公开工作总体情况较好，但也存在不足之处。主要问题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开力度不足，公开面不够广泛。针对以上问题，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围绕工作重心，强化信息公开工作制度，依法依规推动公开工作。二是进一步拓展创新工作思路和方法，以群众需求为导向，多渠道多角度强化政务服务相关信息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7:25Z</dcterms:created>
  <dc:creator>admin1</dc:creator>
  <dc:description/>
  <dc:language>en-US</dc:language>
  <cp:lastModifiedBy>姗姗</cp:lastModifiedBy>
  <cp:lastPrinted>2023-01-12T16:48:00Z</cp:lastPrinted>
  <dcterms:modified xsi:type="dcterms:W3CDTF">2024-01-22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939D7FA74B1D924DCE3ACF49BB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