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北京市大兴区魏善庄镇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政府信息公开工作年度报告</w:t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bidi="ar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总体情况</w:t>
      </w:r>
    </w:p>
    <w:p>
      <w:pPr>
        <w:pStyle w:val="Style15"/>
        <w:ind w:firstLine="672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一）组织领导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color w:val="FF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持续强化政务公开工作组织领导，邀请专业人员开展法律讲解，认真学习领会《政府信息公开条例》，进一步强化领导班子成员对政府信息公开工作的理解和领导。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  <w:shd w:fill="FFFFFF" w:val="clear"/>
        </w:rPr>
        <w:t>严格对照《大兴区</w:t>
      </w:r>
      <w:r>
        <w:rPr>
          <w:rFonts w:eastAsia="仿宋_GB2312" w:ascii="仿宋_GB2312" w:hAnsi="仿宋_GB2312"/>
          <w:color w:val="333333"/>
          <w:spacing w:val="15"/>
          <w:sz w:val="32"/>
          <w:szCs w:val="32"/>
          <w:shd w:fill="FFFFFF" w:val="clear"/>
        </w:rPr>
        <w:t>202</w:t>
      </w:r>
      <w:r>
        <w:rPr>
          <w:rFonts w:eastAsia="仿宋_GB2312" w:ascii="仿宋_GB2312" w:hAnsi="仿宋_GB2312"/>
          <w:color w:val="333333"/>
          <w:spacing w:val="15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color w:val="333333"/>
          <w:spacing w:val="15"/>
          <w:sz w:val="32"/>
          <w:szCs w:val="32"/>
          <w:shd w:fill="FFFFFF" w:val="clear"/>
        </w:rPr>
        <w:t>年政务公开工作要点》，逐一列明任务清单，明确具体职责部门、责任到人，保质保量完成政务公开全年工作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二）主动公开</w:t>
      </w:r>
    </w:p>
    <w:p>
      <w:pPr>
        <w:pStyle w:val="Style15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2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我镇通过大兴区政府网站公开政府信息共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2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其中重点领域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5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包括执法公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45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政府预算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政府采购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房屋和土地管理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社会救助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城市管理综合行政执法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6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安全生产监管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政策性文件意见征集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；通知公告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7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通过官方微信公众号、微博公开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437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</w:t>
      </w:r>
    </w:p>
    <w:p>
      <w:pPr>
        <w:pStyle w:val="Style15"/>
        <w:numPr>
          <w:ilvl w:val="0"/>
          <w:numId w:val="4"/>
        </w:numPr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依申请公开</w:t>
      </w:r>
    </w:p>
    <w:p>
      <w:pPr>
        <w:pStyle w:val="Style15"/>
        <w:ind w:firstLine="640"/>
        <w:rPr>
          <w:rFonts w:ascii="仿宋_GB2312" w:hAnsi="仿宋_GB2312" w:eastAsia="仿宋_GB2312" w:cs="仿宋_GB2312"/>
          <w:spacing w:val="8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404040"/>
          <w:sz w:val="32"/>
          <w:szCs w:val="32"/>
          <w:shd w:fill="FFFFFF" w:val="clear"/>
        </w:rPr>
        <w:t>及时修订了《北京市大兴区魏善庄镇政府信息公开指南》，规范申请接收邮箱地址。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我镇受理依申请公开政府信息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，其中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已按期答复予以公开，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件结转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年继续办理。</w:t>
      </w:r>
    </w:p>
    <w:p>
      <w:pPr>
        <w:pStyle w:val="Style15"/>
        <w:ind w:firstLine="672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四）政府信息管理</w:t>
      </w:r>
    </w:p>
    <w:p>
      <w:pPr>
        <w:pStyle w:val="Style15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严格按照《政府信息公开条例》第十七条规定，建立健全政府信息公开保密审查机制。认真贯彻执行政府信息公开保密审查制度和程序，分级分层对主动公开的政府信息进行把关，遵循“谁报送，谁负责”的原则，保证所报送信息真实、准确。在信息产生的同时，同步确定其主动公开、依申请公开或不予公开的属性。</w:t>
      </w:r>
    </w:p>
    <w:p>
      <w:pPr>
        <w:pStyle w:val="Style15"/>
        <w:ind w:firstLine="672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五）政府信息公开平台建设</w:t>
      </w:r>
    </w:p>
    <w:p>
      <w:pPr>
        <w:pStyle w:val="Style15"/>
        <w:ind w:firstLine="672"/>
        <w:rPr>
          <w:rFonts w:ascii="仿宋_GB2312" w:hAnsi="仿宋_GB2312" w:eastAsia="仿宋_GB2312" w:cs="宋体"/>
          <w:color w:val="FF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我镇信息公开查阅点及依申请公开现场受理点设置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务服务中心，在大厅显著位置设置政务公开专栏，上架政府公报、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便民手册、服务指南、公告等资料为群众提供查阅。设置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块显示屏滚动播放宣传海报、二维码链接、政策讲解、通知公告等动态信息，并由专人负责维护，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内容进行动态管理，做到有变动及时调整，确保公开链接准确、实效、便民。各部门设专职人员在大兴区政府网站以及魏善庄镇官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微信公众号、微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发布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政府信息，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023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年全年发布信息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  <w:t>701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条。</w:t>
      </w:r>
    </w:p>
    <w:p>
      <w:pPr>
        <w:pStyle w:val="Style15"/>
        <w:ind w:firstLine="672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六）教育培训</w:t>
      </w:r>
    </w:p>
    <w:p>
      <w:pPr>
        <w:pStyle w:val="Style15"/>
        <w:ind w:firstLine="672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我镇本年度开展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次信息公开工作教育培训，组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全体班子成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及各部门负责人学习《政府信息公开条例》，通过案例分析，问题讲解等，不断提高政府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政务公开工作的标准化规范化水平，加强信息报送的时效性与准确性。</w:t>
      </w:r>
    </w:p>
    <w:p>
      <w:pPr>
        <w:pStyle w:val="Style15"/>
        <w:ind w:firstLine="640"/>
        <w:rPr>
          <w:rFonts w:ascii="楷体_GB2312" w:hAnsi="楷体_GB2312" w:eastAsia="楷体_GB2312" w:cs="楷体_GB2312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  <w:lang w:eastAsia="zh-CN"/>
        </w:rPr>
        <w:t>（七）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监督保障</w:t>
      </w:r>
    </w:p>
    <w:p>
      <w:pPr>
        <w:pStyle w:val="Style15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贯彻落实《大兴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政务公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开工作要点》的各项工作，明确要求各类公开信息经分管领导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及法律顾问审核把关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后统一途径报送，加强防范涉密信息外露</w:t>
      </w:r>
      <w:r>
        <w:rPr>
          <w:rFonts w:ascii="仿宋_GB2312" w:hAnsi="仿宋_GB2312" w:cs="Courier New" w:eastAsia="仿宋_GB2312"/>
          <w:sz w:val="32"/>
          <w:szCs w:val="32"/>
          <w:shd w:fill="FFFFFF" w:val="clear"/>
        </w:rPr>
        <w:t>，先审后发，确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保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政务公开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工作落实到位。</w:t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主动公开政府信息情况</w:t>
      </w:r>
    </w:p>
    <w:p>
      <w:pPr>
        <w:pStyle w:val="Style15"/>
        <w:widowControl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1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dotted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tDotDash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493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</w:tbl>
    <w:p>
      <w:pPr>
        <w:pStyle w:val="Style15"/>
        <w:widowControl/>
        <w:ind w:left="420" w:hanging="0"/>
        <w:rPr/>
      </w:pPr>
      <w:r>
        <w:rPr/>
      </w:r>
    </w:p>
    <w:p>
      <w:pPr>
        <w:pStyle w:val="Style15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color w:val="FF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存在问题：一是依申请公开工作需要进一步完善，各部门重视程度不高，工作效率需要提高。二是信息排版不够美观和规范，用词有时不够严谨，偶尔会出现错别字。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Style15"/>
        <w:ind w:firstLine="672"/>
        <w:rPr>
          <w:rFonts w:ascii="仿宋_GB2312" w:hAnsi="仿宋_GB2312" w:eastAsia="仿宋_GB2312" w:cs="宋体"/>
          <w:color w:val="FF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改进情况：一是通过制定依申请公开工作流程，完善制度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加强信息产生部门和公开部门的协同配合，提高依申请公开工作办理效率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二是提高认识、加强重视，规范政务信息公开格式，严格审查信息内容，积极稳妥推进政府信息主动公开工作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Style15"/>
        <w:ind w:firstLine="640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我镇本年度</w:t>
      </w:r>
      <w:r>
        <w:rPr>
          <w:rFonts w:ascii="仿宋_GB2312" w:hAnsi="仿宋_GB2312" w:cs="仿宋_GB2312" w:eastAsia="仿宋_GB2312"/>
          <w:sz w:val="32"/>
          <w:szCs w:val="32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2" w:hanging="6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2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2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2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72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2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2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2" w:hanging="440"/>
      </w:pPr>
    </w:lvl>
  </w:abstractNum>
  <w:abstractNum w:abstractNumId="4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75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52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2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2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72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2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2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92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2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  <w:lang w:bidi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shen</cp:lastModifiedBy>
  <cp:lastPrinted>2020-12-02T09:42:00Z</cp:lastPrinted>
  <dcterms:modified xsi:type="dcterms:W3CDTF">2024-01-23T09:12:25Z</dcterms:modified>
  <cp:revision>142</cp:revision>
  <dc:subject/>
  <dc:title>关于编制和公布2021年政府信息公开工作年度报告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8DAF60F5A468E82C421B45F63C6DC</vt:lpwstr>
  </property>
  <property fmtid="{D5CDD505-2E9C-101B-9397-08002B2CF9AE}" pid="3" name="KSOProductBuildVer">
    <vt:lpwstr>2052-11.8.2.869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