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北京市大兴区城市管理委员会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工作年度报告</w:t>
      </w: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一）组织领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我委持续强化信息公开领导小组工作职责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，办公室牵头负责政府信息公开具体工作，及时准确完成政务公开各项工作要求，严格落实统筹监督责任，协调业务科室有序开展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二）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年我委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加大信息公开力度，坚持把群众最关心、最需要了解的事项作为政务公开的重点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通过大兴区政府网站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主动公开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条，通过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我委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微信公众号发布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条，其中原创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条，转发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三）依申请公开办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我委共收到政府信息公开申请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申请人通过信函、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邮箱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等方式提出申请，工作人员积极协调相关科室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予以处理，除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件结转下年度继续办理，其余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申请均按照《政府信息公开条例》法定时限和法定答复方式依法依规予以答复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其中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予以公开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部分公开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件。</w:t>
      </w:r>
      <w:r>
        <w:rPr>
          <w:rFonts w:ascii="仿宋_GB2312" w:hAnsi="仿宋_GB2312" w:cs="仿宋_GB2312" w:eastAsia="仿宋_GB2312"/>
          <w:sz w:val="32"/>
          <w:szCs w:val="32"/>
        </w:rPr>
        <w:t>本年度未产生行政复议、行政诉讼和依申请公开政府信息收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情况。</w:t>
      </w:r>
    </w:p>
    <w:p>
      <w:pPr>
        <w:pStyle w:val="2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我委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严格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落实政府信息公开机制、保密审查机制，所有公开内容经科室负责人、主管领导和保密审查机构审查通过后进行公开，防止发生失泄密事件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五）政府信息公开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color w:val="000000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依托区政府门户网站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和我委公众号及时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更新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发布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市民关注的工作信息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，重新梳理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政府信息公开全清单台账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，便于市民明确我委职责事项，及时回复公众号后台留言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进一步加强政民互动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水平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教育培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积极组织工作人员参加政务公开工作培训会，认真学习研究依申请公开、政务新媒体、政策性文件等办理流程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和最新工作要求，全面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提升工作人员业务水平，确保信息公开工作顺利开展。</w:t>
      </w:r>
    </w:p>
    <w:p>
      <w:pPr>
        <w:pStyle w:val="2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通过区政府网站公开我委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电话、邮箱等咨询投诉方式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积极回应社会关切，接受社会各界的监督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对市民反馈的问题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及时妥善处理，积极配合政务公开考核与政务新媒体监测评估，促进各项工作优化提升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4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widowControl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5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71.057686</w:t>
            </w:r>
          </w:p>
        </w:tc>
      </w:tr>
    </w:tbl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</w:tbl>
    <w:p>
      <w:pPr>
        <w:pStyle w:val="Style14"/>
        <w:widowControl/>
        <w:ind w:left="420" w:hanging="0"/>
        <w:rPr/>
      </w:pPr>
      <w:r>
        <w:rPr/>
      </w:r>
    </w:p>
    <w:p>
      <w:pPr>
        <w:pStyle w:val="Style14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30" w:hanging="0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存在的主要问题及改进情况</w:t>
      </w:r>
    </w:p>
    <w:p>
      <w:pPr>
        <w:pStyle w:val="Style14"/>
        <w:numPr>
          <w:ilvl w:val="0"/>
          <w:numId w:val="0"/>
        </w:numPr>
        <w:spacing w:lineRule="exact" w:line="560"/>
        <w:ind w:left="0"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年，我委政务公开各项工作情况较好，但还存在一些不足之处。主要问题包括政府信息公开的内容和形式较为单一，部分科室对信息公开工作的理解不深，重点领域信息公开有待进一步深化，政策性文件解读能力水平有待进一步提升。针对以上问题，我委以群众实际需求为出发点，深入推进重点领域信息公开，不断丰富政府信息公开内容形式，提高信息的可读性和易理解性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我单位本年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发出收费通知的件数和总金额以及实际收取的总金额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  <w:lang w:bidi="ar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  <w:lang w:bidi="ar"/>
        </w:rPr>
      </w:r>
    </w:p>
    <w:p>
      <w:pPr>
        <w:pStyle w:val="Style14"/>
        <w:spacing w:lineRule="exact" w:line="560"/>
        <w:rPr>
          <w:highlight w:val="none"/>
        </w:rPr>
      </w:pPr>
      <w:r>
        <w:rPr>
          <w:rFonts w:eastAsia="微软雅黑" w:cs="微软雅黑" w:ascii="微软雅黑" w:hAnsi="微软雅黑"/>
          <w:color w:val="404040"/>
          <w:kern w:val="0"/>
          <w:sz w:val="32"/>
          <w:szCs w:val="32"/>
        </w:rPr>
        <w:t xml:space="preserve"> </w:t>
      </w:r>
    </w:p>
    <w:p>
      <w:pPr>
        <w:pStyle w:val="Style14"/>
        <w:spacing w:lineRule="exact" w:line="560"/>
        <w:rPr>
          <w:highlight w:val="none"/>
        </w:rPr>
      </w:pPr>
      <w:r>
        <w:rPr/>
      </w:r>
    </w:p>
    <w:p>
      <w:pPr>
        <w:pStyle w:val="Style14"/>
        <w:spacing w:lineRule="exact" w:line="560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4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yanghongling</dc:creator>
  <dc:description/>
  <dc:language>en-US</dc:language>
  <cp:lastModifiedBy>1</cp:lastModifiedBy>
  <cp:lastPrinted>2025-01-13T23:23:00Z</cp:lastPrinted>
  <dcterms:modified xsi:type="dcterms:W3CDTF">2025-01-16T08:46:01Z</dcterms:modified>
  <cp:revision>2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DAF60F5A468E82C421B45F63C6D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