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大兴区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政府信息公开工作年度报告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 w:val="32"/>
          <w:szCs w:val="32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outlineLvl w:val="0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outlineLvl w:val="1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我局严格按照信息公开工作部署和要求，进一步完善主要领导亲自主抓、主管领导具体负责、办公室协调推进的工作机制。围绕年度重点工作任务，不断健全完善政务公开制度，拓宽政务公开渠道，创新公开形式，有效推进全局政府信息公开工作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outlineLvl w:val="1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年我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通过区政府门户网站公开办公地址、办公时间、联系方式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法定职责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、内设机构等情况，并发布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篇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通过“城南守望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微信公众号全年推文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33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条，视频新闻共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。通过对本单位各类信息的主动公开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方便公众更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直观地了解城管部门的工作方向、工作进展和工作效果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outlineLvl w:val="1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我局共收到依申请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件，为信函申请，按照《政府信息公开条例》要求、格式及时给予答复，未产生因信息公开引发的行政复议、行政诉讼案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outlineLvl w:val="1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为确保政府信息和政务公开工作精准细致，根据国家、市、区相关法律法规文件要求，结合我局实际，制定了我局政府信息公开《工作流程图》，明确规范标准的工作模式和工作流程。严格按照“先审查，后公开”的原则，确保公开内容的合法性、准确性、严肃性，确保依法、有序推进我局政府信息公开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outlineLvl w:val="1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平台建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按照相关工作要求，及时调整信息公开全清单内容，持续加强对区政府门户网站、微信公众号等信息公开平台的内容更新维护和日常监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发挥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城南守望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”微信公众号作为新媒体平台的传播影响力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不断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推动政府信息公开平台建设规范化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72"/>
        <w:textAlignment w:val="auto"/>
        <w:outlineLvl w:val="1"/>
        <w:rPr>
          <w:color w:val="000000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教育培训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我局加强政务公开工作学习，配合区政数局组织的相关业务培训学习，掌握最新工作标准，提高文字水平，不断提升做好政务公开的能力水平，切实做到责任明确，流程规范，确保信息公开工作有序开展，严格做到信息发布规范、完整、准确、及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72"/>
        <w:textAlignment w:val="auto"/>
        <w:outlineLvl w:val="1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监督保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严把信息公开内容关、审核关，严格遵循“谁公开谁审查”“谁审查谁负责”和“先审查后公开”的原则，及时公开过程性、结果性信息，利用公众号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等群众留言渠道，保障公开渠道畅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outlineLvl w:val="0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 w:bidi="ar"/>
        </w:rPr>
        <w:t>二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件不予处罚决定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outlineLvl w:val="0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outlineLvl w:val="0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政府信息公开相关政策文件的学习还需进一步深入。改进措施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继续强化专人负责信息公开工作，明确工作职责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有计划、有层次地对《政府信息公开条例》等政策法规，学深悟透，增强工作中政府信息公开的意识和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信息公开形式单一，多以文字为主。改进措施：高度重视政府信息公开工作，丰富信息公开形式，采取图文模式、互动模式、视频模式，用更加“接地气”的方式更好地服务宣传、服务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outlineLvl w:val="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val="en-US" w:eastAsia="zh-CN" w:bidi="ar"/>
        </w:rPr>
        <w:t>六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bidi="ar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本单位未发生信息处理费收取情况，发出收费通知的件数和总金额以及实际收取的总金额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目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color w:val="000000"/>
    </w:rPr>
  </w:style>
  <w:style w:type="paragraph" w:styleId="Style17">
    <w:name w:val="抬头"/>
    <w:basedOn w:val="Normal"/>
    <w:qFormat/>
    <w:pPr/>
    <w:rPr>
      <w:rFonts w:ascii="Calibri" w:hAnsi="Calibri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5:00Z</dcterms:created>
  <dc:creator>user</dc:creator>
  <dc:description/>
  <dc:language>en-US</dc:language>
  <cp:lastModifiedBy>王亚楠</cp:lastModifiedBy>
  <cp:lastPrinted>2025-01-14T15:30:00Z</cp:lastPrinted>
  <dcterms:modified xsi:type="dcterms:W3CDTF">2025-01-20T02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11DA2ADB541BE9D5AA65CA5AC974A_13</vt:lpwstr>
  </property>
  <property fmtid="{D5CDD505-2E9C-101B-9397-08002B2CF9AE}" pid="3" name="KSOProductBuildVer">
    <vt:lpwstr>2052-12.1.0.19770</vt:lpwstr>
  </property>
</Properties>
</file>