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 w:bidi="ar"/>
        </w:rPr>
        <w:t>北京市大兴区交通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区交通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严格贯彻落实《中华人民共和国政府信息公开条例》要求，持续做好政府信息公开工作全流程管理，聚焦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交通运输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领域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围绕交通局重点工作，持续推进政务公开与政务服务深度融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组织领导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按照《政府信息公开条例》要求，落实主要责任，厘清职责分工，持续推动政府信息公开工作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明确此项工作的分管领导、责任科室以及专职人员，形成分工明确、组织高效的工作机制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保障政务公开各项工作有效落实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按照“坚持以公开为常态，不公开为例外”的要求，我局通过区政府网站主动公开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9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包括通知公告、双随机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双公示、权责清单、预决算、交通出行等重点领域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其中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政务开放日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预决算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条，交通出行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条，及时更新机构职权等相关信息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度我局受理依申请数量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结转政府信息公开申请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数量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已按要求进行了书面答复工作。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严格按照《政府信息公开条例》和相关要求，所有拟对外发布的政府信息均需要主管领导、科室负责人和政务公开领导小组专职工作人员审核，确保发布内容规范、准确，避免发生失泄密事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五）政府信息公开平台建设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不断完善“大兴交通运输”微信公众号，做实做细政府信息工作。聚焦交通运输重点领域，及时发布业务工作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推送最新工作动态。全年主动发布原创工作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，积极转载各类工作信息，不断强化信息公开力度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积极组织专人参加区政务和数据局举办的政务公开、依申请公开、政务新媒体相关内容培训会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对具体工作事项和最新工作要求认真学习研究，总结分析经典案例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有效提升工作人员实际业务掌握能力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确保我委政府信息公开工作高质量实施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严格落实政务公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在区政府网站公开本机关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办公地址、电话、邮件、咨询和监督投诉方式，便于社会公众监督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对外公开电话安排专人值守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广泛听取群众意见，对市民反馈的问题和投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认真分析原因及时整改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/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8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0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 w:bidi="ar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 w:bidi="ar"/>
        </w:rPr>
        <w:t>我局按照政府信息公开要求，深入开展各项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但仍存在需要进一步完善的地方：一是主动公开力度仍需加大。二是依申请公开办理流程还有待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二）改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 w:bidi="ar"/>
        </w:rPr>
        <w:t>改进情况：一是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"/>
        </w:rPr>
        <w:t>持续深入推进政府信息公开工作，认真做好主动公开，严格执行信息发布保密审查制度，确保政府信息公开的质量和效率，充分利用新媒体加强信息宣传，主动做好利用新媒体道路运输方面政策。二是用心办理依申请公开，充分与申请人沟通，以方便群众获取政府信息为落脚点，严格工作流程，强化部门协同配合，切实提升群众的获得感和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单位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发出收费通知的件数和总金额以及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Style15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7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yanghongling</dc:creator>
  <dc:description/>
  <dc:language>en-US</dc:language>
  <cp:lastModifiedBy>shen</cp:lastModifiedBy>
  <cp:lastPrinted>2025-01-11T03:20:00Z</cp:lastPrinted>
  <dcterms:modified xsi:type="dcterms:W3CDTF">2025-01-17T07:10:16Z</dcterms:modified>
  <cp:revision>5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5289F553BA6996297E67DE1F925B</vt:lpwstr>
  </property>
  <property fmtid="{D5CDD505-2E9C-101B-9397-08002B2CF9AE}" pid="3" name="KSOProductBuildVer">
    <vt:lpwstr>2052-11.8.2.8696</vt:lpwstr>
  </property>
</Properties>
</file>