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北京市大兴区经济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微软雅黑" w:hAnsi="微软雅黑" w:eastAsia="微软雅黑" w:cs="宋体"/>
          <w:color w:val="404040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72"/>
        <w:jc w:val="both"/>
        <w:textAlignment w:val="auto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本机关领导班子高度重视信息公开工作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明确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信息公开分管领导，建立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由办公室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牵头、各科室积极配合的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政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信息公开协作机制，围绕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全局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中心工作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进一步完善政府信息公开相关制度、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审核程序和标准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切实保障政府信息公开工作的有序开展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二）主动公开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本机关主动公开政府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8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其中，通过大兴区政府网站主动公开动态、通知公告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行政事项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3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数据统计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预决算类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信息公开年度报告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信息公开指南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。通过“大兴经信”官方微信公众号发布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47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其中原创信息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00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条，累计分享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630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次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 xml:space="preserve">（三）依申请公开办理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本机关共受理政府信息公开信函途径申请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均依法依规完成答复，受理行政复议案件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件，无行政诉讼案件，无上年度结转案件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四）政府信息资源的规范化、标准化管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本机关根据政府信息公开工作要求和工作实际，及时修订和发布《政府信息公开指南》；坚持“应公开、尽公开”，全面梳理公开事项，进一步规范本机关政府信息公开保密审查流程，不断加强对政府信息的管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五）政府信息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本机关充分利用大兴区政府门户网站、“大兴经信”微信公众号积极公开政府信息，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公开及时，内容准确，未出现纠错情况，有效保障了社会公众对公众号的浏览、互动体验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（六）教育培训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本机关邀请机关法律顾问，围绕《政府信息公开条例》内容开展专题讲座，强化业务指导；主动参加全区政务公开培训，熟练掌握信息公开业务知识，有效提升信息公开工作人员的工作能力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（七）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eastAsia="zh-CN"/>
        </w:rPr>
        <w:t>政府信息公开监督保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both"/>
        <w:textAlignment w:val="auto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  <w:lang w:val="en-US" w:eastAsia="zh-CN"/>
        </w:rPr>
        <w:t>年，本机关严格落实政府信息公开工作相关制度，强化信息公开内部监督，定期开展保密审查、信息纠错等自查自纠工作，查漏补缺，及时解决存在的问题，不断提升信息公开的规范化水平。</w:t>
      </w:r>
    </w:p>
    <w:p>
      <w:pPr>
        <w:pStyle w:val="TextBody"/>
        <w:rPr>
          <w:rFonts w:ascii="仿宋_GB2312" w:hAnsi="仿宋_GB2312" w:eastAsia="仿宋_GB2312" w:cs="宋体"/>
          <w:spacing w:val="8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动公开政府信息情况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/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080"/>
        <w:gridCol w:w="2259"/>
        <w:gridCol w:w="2378"/>
        <w:gridCol w:w="2023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22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</w:t>
            </w:r>
            <w:r>
              <w:rPr>
                <w:rStyle w:val="Font01"/>
                <w:lang w:val="en-US" w:eastAsia="zh-CN" w:bidi="ar"/>
              </w:rPr>
              <w:t>制发件数</w:t>
            </w:r>
          </w:p>
        </w:tc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废止件数</w:t>
            </w:r>
          </w:p>
        </w:tc>
        <w:tc>
          <w:tcPr>
            <w:tcW w:w="2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行有效件</w:t>
            </w:r>
            <w:r>
              <w:rPr>
                <w:rStyle w:val="Font0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章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规范性文件</w:t>
            </w:r>
          </w:p>
        </w:tc>
        <w:tc>
          <w:tcPr>
            <w:tcW w:w="22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0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9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许可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6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处罚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强制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lang w:val="en-US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内容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3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政事业性收费</w:t>
            </w:r>
          </w:p>
        </w:tc>
        <w:tc>
          <w:tcPr>
            <w:tcW w:w="66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收到和处理政府信息公开申请情况</w:t>
      </w:r>
    </w:p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444"/>
        <w:gridCol w:w="1520"/>
        <w:gridCol w:w="1360"/>
        <w:gridCol w:w="576"/>
        <w:gridCol w:w="576"/>
        <w:gridCol w:w="576"/>
        <w:gridCol w:w="576"/>
        <w:gridCol w:w="576"/>
        <w:gridCol w:w="577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然人</w:t>
            </w:r>
          </w:p>
        </w:tc>
        <w:tc>
          <w:tcPr>
            <w:tcW w:w="28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人或其他组织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</w:tr>
      <w:tr>
        <w:trPr>
          <w:trHeight w:val="604" w:hRule="atLeast"/>
        </w:trPr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76" w:type="dxa"/>
            <w:tcBorders>
              <w:bottom w:val="thickThinLargeGap" w:sz="6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构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公益组织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律服务机构</w:t>
            </w:r>
          </w:p>
        </w:tc>
        <w:tc>
          <w:tcPr>
            <w:tcW w:w="576" w:type="dxa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shd w:fill="9BC2E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、本年度办理结果</w:t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一）予以公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二）部分公开</w:t>
            </w:r>
            <w:r>
              <w:rPr>
                <w:rStyle w:val="Font11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三）不予公开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国家秘密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法律行政法规禁止公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危及“三安全一稳定”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护第三方合法权益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三类内部事务信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四类过程性信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执法案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属于行政查询事项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四）无法提供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机关不掌握相关政府信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没有现成信息需要另行制作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补正后申请内容仍不明确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五）不予处理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访举报投诉类申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复申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提供公开出版物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thickThinLargeGap" w:sz="8" w:space="0" w:color="C0C0C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正当理由大量反复申请</w:t>
            </w:r>
          </w:p>
        </w:tc>
        <w:tc>
          <w:tcPr>
            <w:tcW w:w="136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六）其他处理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处理总计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等线" w:cs="Calibri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19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DDEBF7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136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577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等线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ind w:left="0" w:hanging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pacing w:before="0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>
          <w:trHeight w:val="547" w:hRule="atLeast"/>
        </w:trPr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EBF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>
          <w:trHeight w:val="714" w:hRule="atLeast"/>
        </w:trPr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pacing w:before="0" w:after="0"/>
              <w:ind w:left="0" w:right="0" w:hanging="0"/>
              <w:jc w:val="center"/>
              <w:textAlignment w:val="auto"/>
              <w:rPr>
                <w:rFonts w:ascii="Calibri" w:hAnsi="Calibri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主要问题：依申请公开答复办理能力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改进措施：一是强化深入系统学习《政府信息公开条例》知识，积极参加相关业务培训，提高业务能力；二是建立主动联系机制，积极了解申请人真实诉求，精准研判，确保依申请公开答复的准确性和合法性，推动办理答复“零误差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72"/>
        <w:jc w:val="left"/>
        <w:textAlignment w:val="auto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本机关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年度发出收费通知的件数和总金额以及实际收取的总金额均为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" w:hAnsi="楷体" w:eastAsia="楷体" w:cs="楷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00:44:00Z</dcterms:created>
  <dc:creator>user</dc:creator>
  <dc:description/>
  <dc:language>en-US</dc:language>
  <cp:lastModifiedBy>王亚楠</cp:lastModifiedBy>
  <cp:lastPrinted>2025-01-14T01:40:00Z</cp:lastPrinted>
  <dcterms:modified xsi:type="dcterms:W3CDTF">2025-01-20T03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1389172EE04D8E80349ED916D74E13_13</vt:lpwstr>
  </property>
  <property fmtid="{D5CDD505-2E9C-101B-9397-08002B2CF9AE}" pid="3" name="KSOProductBuildVer">
    <vt:lpwstr>2052-12.1.0.19770</vt:lpwstr>
  </property>
  <property fmtid="{D5CDD505-2E9C-101B-9397-08002B2CF9AE}" pid="4" name="commondata">
    <vt:lpwstr>commondata</vt:lpwstr>
  </property>
</Properties>
</file>