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大兴区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一）组织领导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高度重视政府信息公开，组织保障落实，工作措施到位，认真按照上级部门要求，我局明确了信息公开的责任分工，建立了定期会议制度，及时研究解决信息公开中的重大问题。通过强化责任意识和监督机制，我局确保了信息公开工作的顺利推进，有效提升了公众的知情权和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二）主动公开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积极回应社会关切，及时公开涉及群众切身利益的市场监管信息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和执法部门工作动态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通过网站主动公开政府信息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59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条，重点领域公开政府信息数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549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条，涉及执法检查、食品药品、医疗器械、产品质量等市场监管工作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为使百姓获得感成色更足、更可持续，我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持续加强对食品药品、产品质量、计量监督、特种设备等民生关切领域的信息公开力度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年，累计发布餐饮食品安全问题通报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食品安全监督抽检信息公告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三）依申请公开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我局受理政府信息公开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，其中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网页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、邮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当面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。以上政府信息公开申请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均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履行依申请公开程序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定的期限内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答复办结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四）政府信息管理。本年度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加强了对政府信息的规范化管理，建立了完善的信息采集、审核、发布机制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设立了发布审核检查“复查”机制，除信息公开专岗人员外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严格按照法律法规要求，对涉及国家秘密、商业秘密和个人隐私的信息进行了严格保密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性“再审查”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五）政府信息公开平台建设。在平台建设方面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不断优化微信公众号的功能布局，提升了用户体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加大了微博的使用频次，提高微博短文的质量水平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年，我局通过官方公众号“北京大兴市场监管”全年发布信息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eastAsia="zh-CN"/>
        </w:rPr>
        <w:t>759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条，官方微博“北京大兴市场监管”发布信息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eastAsia="zh-CN"/>
        </w:rPr>
        <w:t>54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教育培训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在教育培训方面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组织开展了多次信息公开专题培训，提高了工作人员的业务能力和服务水平。通过这些努力，为公众提供了更加便捷、高效的信息获取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监督保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，我局在信息公开工作答复环节增加救济途径电话告知工作方式，明确申请人可以在对答复内容不满意的情况下，对信息公开答复内容不满，可以选择复议诉讼途径开展救济。如果认为承办人员（答复人员）存在态度问题等，明确告知区局机关纪委联系方式，可举证申请投诉。</w:t>
      </w:r>
    </w:p>
    <w:p>
      <w:pPr>
        <w:pStyle w:val="Style15"/>
        <w:rPr>
          <w:rFonts w:ascii="仿宋_GB2312" w:hAnsi="仿宋_GB2312" w:eastAsia="仿宋_GB2312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0070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4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3.4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等线;微软雅黑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存在的主要问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主要有如下几个方面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发布程序不规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在信息公开的发布程序上还有待规范。例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今年发生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起行政复议的结果纠正均是由于内外部沟通不畅，发布内容不规范造成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主动公开不充分不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在主动公开信息方面可能存在不充分、不及时的问题。这可能导致公众无法及时获取相关信息，影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市场主体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公众的参与权和表达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二、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加强政务公开能力建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加强政务公开的能力建设，严格落实政府信息公开工作机制，规范信息公开流程，提高信息公开的质量和效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加强工作人员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通过加强工作人员的政务公开业务培训，普及政务公开理念及基本知识，不断提高工作人员做好政务公开工作的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完善信息公开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不断完善信息公开内容，增加信息公开量，努力扩大信息公开覆盖面。加强政策解读的规范化、多样化、实效化，更好地为公众提供便利、高效的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hen</cp:lastModifiedBy>
  <cp:lastPrinted>2020-12-02T09:42:00Z</cp:lastPrinted>
  <dcterms:modified xsi:type="dcterms:W3CDTF">2025-01-17T09:36:10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