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"/>
        </w:rPr>
        <w:t>北京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"/>
        </w:rPr>
        <w:t>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"/>
        </w:rPr>
        <w:t>兴区卫生健康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政府信息公开工作年度报告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宋体"/>
          <w:color w:val="404040"/>
          <w:kern w:val="0"/>
          <w:sz w:val="24"/>
          <w:szCs w:val="44"/>
          <w:lang w:bidi="ar"/>
        </w:rPr>
      </w:pPr>
      <w:r>
        <w:rPr>
          <w:rFonts w:eastAsia="微软雅黑" w:cs="宋体" w:ascii="微软雅黑" w:hAnsi="微软雅黑"/>
          <w:color w:val="404040"/>
          <w:kern w:val="0"/>
          <w:sz w:val="24"/>
          <w:szCs w:val="44"/>
          <w:lang w:bidi="ar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bidi="ar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bidi="ar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一、总体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（一）组织领导情况。</w:t>
      </w:r>
      <w:bookmarkStart w:id="0" w:name="OLE_LINK1"/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大兴区卫生健康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委员会</w:t>
      </w:r>
      <w:bookmarkEnd w:id="0"/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设立政务公开工作领导小组，领导小组下设办公室负责政府信息公开具体工作。大兴区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委卫生健康工委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副书记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郑渊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同志牵头负责政府信息公开工作，综合办公室为政府信息公开工作的牵头科室。各科室按照具体业务分工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共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完成好信息公开工作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（二）主动公开情况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大兴区卫生健康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委员会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通过大兴区人民政府网站、微信公众号“健康大兴”等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主要宣传渠道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落实主动公开工作。公开发布医疗卫生、通知公告、行政执法信息、年度财政预决算等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群众关切的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重要信息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bidi="ar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年积极开展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了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“政务开放日”及“政策公开讲”活动，取得良好的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宣传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效果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（三）依申请公开情况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bidi="ar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年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大兴区卫生健康委员会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共接到依申请公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件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件，均为自然人申请的政府信息公开案件，并均已根据《政府信息公开条例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办理，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件已办结，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件结转下年度继续办理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（四）政府信息管理情况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bidi="ar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年大兴区卫生健康委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员会对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信息发布审核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环节严格把关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。综合办公室对各科室拟制发的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各类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文件进行全面审核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对于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需要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公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发布的文件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文件起草科室及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综合办公室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的科室负责人、主管领导分别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进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层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保密审查，经公开审查均合格后方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公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发布至大兴区人民政府网站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（五）政府信息公开平台建设情况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bidi="ar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年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大兴区卫生健康委员会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继续加强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政务信息宣传力度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，精心策划“一次援疆路 一生援疆情”“精华医美 美学专场”“医学减重 助力全民健康时代”等主题宣传，推出《秋季话养生》《网红保健操》《三伏贴大比拼》等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bidi="ar"/>
        </w:rPr>
        <w:t>38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部“兴医说医”优秀短视频作品，以可信可亲的说服力让群众听得懂、学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得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会、用得上、记得牢，确保群众收获“健康真经”，传递“兴医正能量”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（六）教育培训情况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bidi="ar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年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大兴区卫生健康委员会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继续加强政府信息公开培训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力度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，积极参加区政务局组织的各项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业务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培训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，掌握信息公开最新办理要求，提升信息公开办理能力。与此同时在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本单位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内部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积极开展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相关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培训，强化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各科室工作人员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的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政策发布与解读水平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（七）政府信息公开监督保障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bidi="ar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年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大兴区卫生健康委员会继续着力提升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内部监督与外部监督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能力建设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持续保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对外联系电话的接听管理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为群众提供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2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小时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无间断咨询服务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畅通群众日常咨询与监督渠道，全年接听率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达到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bidi="ar"/>
        </w:rPr>
        <w:t>100%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宋体"/>
          <w:spacing w:val="8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 w:bidi="ar"/>
        </w:rPr>
        <w:t>二、</w:t>
      </w:r>
      <w:r>
        <w:rPr>
          <w:rFonts w:ascii="黑体" w:hAnsi="黑体" w:cs="黑体" w:eastAsia="黑体"/>
          <w:sz w:val="32"/>
          <w:szCs w:val="32"/>
          <w:lang w:bidi="ar"/>
        </w:rPr>
        <w:t>主动公开政府信息情况</w:t>
      </w:r>
    </w:p>
    <w:p>
      <w:pPr>
        <w:pStyle w:val="Style14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15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3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4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ind w:left="63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 w:bidi="ar"/>
        </w:rPr>
        <w:t>三、</w:t>
      </w:r>
      <w:r>
        <w:rPr>
          <w:rFonts w:ascii="黑体" w:hAnsi="黑体" w:cs="黑体" w:eastAsia="黑体"/>
          <w:sz w:val="32"/>
          <w:szCs w:val="32"/>
          <w:lang w:bidi="ar"/>
        </w:rPr>
        <w:t>收到和处理政府信息公开申请情况</w:t>
      </w:r>
    </w:p>
    <w:p>
      <w:pPr>
        <w:pStyle w:val="Normal"/>
        <w:ind w:left="629" w:hanging="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220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93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Style14"/>
        <w:widowControl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47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五、存在的主要问题及改进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 w:bidi="ar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bidi="ar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年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大兴区卫生健康委员会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政府信息公开总体情况较好，但也存在不足之处。主要问题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在大兴区人民政府网站主动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公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内容还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不够广泛。针对以上问题，我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委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围绕工作重心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持续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强化信息公开工作制度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不断强化大兴区人民政府网站这一公开主阵地作用，切实保障信息公开工作效果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六、其他需要报告的事项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我单位本年度发出收费通知的件数和总金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bidi="ar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以及实际收取的总金额均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bidi="ar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pacing w:val="8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4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15pt;mso-wrap-distance-left:9.05pt;mso-wrap-distance-right:0pt;mso-wrap-distance-top:0pt;mso-wrap-distance-bottom:0pt;margin-top:0pt;mso-position-vertical-relative:text;margin-left:41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126355</wp:posOffset>
              </wp:positionH>
              <wp:positionV relativeFrom="paragraph">
                <wp:posOffset>-115570</wp:posOffset>
              </wp:positionV>
              <wp:extent cx="40703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15pt;mso-wrap-distance-left:9.05pt;mso-wrap-distance-right:9.05pt;mso-wrap-distance-top:0pt;mso-wrap-distance-bottom:0pt;margin-top:-9.1pt;mso-position-vertical-relative:text;margin-left:403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yanghongling</dc:creator>
  <dc:description/>
  <dc:language>en-US</dc:language>
  <cp:lastModifiedBy>王亚楠</cp:lastModifiedBy>
  <cp:lastPrinted>2025-01-13T09:14:00Z</cp:lastPrinted>
  <dcterms:modified xsi:type="dcterms:W3CDTF">2025-01-20T06:02:25Z</dcterms:modified>
  <cp:revision>2</cp:revision>
  <dc:subject/>
  <dc:title>关于编制和公布2021年政府信息公开工作年度报告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8DAF60F5A468E82C421B45F63C6D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FmODEzMjhjYzAyOGQ2M2M1OWQ1ODAyZTg4N2UwN2UiLCJ1c2VySWQiOiIxNjE1MzA0NDk4In0=</vt:lpwstr>
  </property>
  <property fmtid="{D5CDD505-2E9C-101B-9397-08002B2CF9AE}" pid="5" name="commondata">
    <vt:lpwstr>commondata</vt:lpwstr>
  </property>
</Properties>
</file>