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大兴区魏善庄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Style16"/>
        <w:ind w:firstLine="672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一）组织领导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坚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“以公开为常态，不公开为例外”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《政府信息公开条例》为准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持续强化政务公开工作的组织领导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“主要领导亲自抓，分管领导具体抓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责任科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抓落实”的工作机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规范公开内容、健全公开制度、拓展公开渠道，切实提高政府工作的透明度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主动公开</w:t>
      </w:r>
    </w:p>
    <w:p>
      <w:pPr>
        <w:pStyle w:val="Style16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镇通过大兴区政府网站公开政府信息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3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重点领域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7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包括执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预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采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权力清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社会救助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城市管理综合行政执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通知公告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专题栏目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通过官方微信公众号、微博公开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3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Style16"/>
        <w:numPr>
          <w:ilvl w:val="0"/>
          <w:numId w:val="4"/>
        </w:numPr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依申请公开</w:t>
      </w:r>
    </w:p>
    <w:p>
      <w:pPr>
        <w:pStyle w:val="Style16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我镇受理依申请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已按期答复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其中予以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不予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掌握相关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结转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继续办理。</w:t>
      </w:r>
    </w:p>
    <w:p>
      <w:pPr>
        <w:pStyle w:val="Style16"/>
        <w:ind w:firstLine="672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四）政府信息管理</w:t>
      </w:r>
    </w:p>
    <w:p>
      <w:pPr>
        <w:pStyle w:val="Style16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根据实际情况变化对《主动公开全清单》进行更新完善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丰富公开类目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不断拓宽公开领域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按要求定期发布和上报各项信息，保证公开信息的实时性、有效性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。严格审核政府公开信息内容，重要公开事项召开会议专题研究。严格执行政务信息公开保密审查制度和程序，对主动公开、依申请公开信息进行“先审查后公开，一事一审”。</w:t>
      </w:r>
    </w:p>
    <w:p>
      <w:pPr>
        <w:pStyle w:val="Style16"/>
        <w:ind w:firstLine="672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（五）政府信息公开平台建设</w:t>
      </w:r>
    </w:p>
    <w:p>
      <w:pPr>
        <w:pStyle w:val="Style16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在政务服务中心增加公示栏专区，实时张贴发布各类补助信息及人员名单等，向群众公开信息。完善政务公开专栏查阅制度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设专人负责咨询以方便查阅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了解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相关政府信息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。在微信公众号及微博发布政府信息，加大宣传力度，利用新媒体更直观便捷的特点，使政府与群众沟通渠道更畅通，提高群众满意度。按要求及时清理无效信息，确保政府信息公开平台高质量发展。</w:t>
      </w:r>
    </w:p>
    <w:p>
      <w:pPr>
        <w:pStyle w:val="Style16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六）教育培训</w:t>
      </w:r>
    </w:p>
    <w:p>
      <w:pPr>
        <w:pStyle w:val="Style16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积极参加区政务局举办的政府信息公开工作相关业务培训，组织各部门信息公开工作人员认真学习《政府信息公开条例》和《大兴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，交流心得体会，准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掌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新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6"/>
        <w:ind w:firstLine="640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七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监督保障</w:t>
      </w:r>
    </w:p>
    <w:p>
      <w:pPr>
        <w:pStyle w:val="Style16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明确政府信息公开工作重点以及信息填报、审核、公布各环节的工作分工，保证政府信息公开依法、有序进行，同时对公开的信息做到多角度审查，并有效防范涉密信息的外露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投诉举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电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畅通监督渠道，促进行政权力公开透明运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6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Calibri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Calibri" w:ascii="宋体" w:hAnsi="宋体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</w:tbl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Style16"/>
        <w:widowControl/>
        <w:ind w:left="420" w:hanging="0"/>
        <w:rPr/>
      </w:pPr>
      <w:r>
        <w:rPr/>
      </w:r>
    </w:p>
    <w:p>
      <w:pPr>
        <w:pStyle w:val="Style16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问题：一是相关科室对政策性文件公开发布流程、要求的理解不够准确，政务公开有关政策的学习有待进一步加强；二是主动公开信息的频次不高，质量还有进一步提升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情况：一是加强政策性文件公开工作的学习，加大开展培训的频次和力度，强化部门沟通，提高工作人员业务能力；二是根据政务公开工作要点，及时分解工作任务到具体工作人员，加快信息获取速度，以公开促服务，提高政务公开工作的公开频次和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6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我镇本年度</w:t>
      </w: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2" w:hanging="69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4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5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演示人</cp:lastModifiedBy>
  <cp:lastPrinted>2020-12-02T09:42:00Z</cp:lastPrinted>
  <dcterms:modified xsi:type="dcterms:W3CDTF">2025-01-14T08:02:26Z</dcterms:modified>
  <cp:revision>391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