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  <w:lang w:eastAsia="zh-CN"/>
        </w:rPr>
      </w:r>
    </w:p>
    <w:p>
      <w:pPr>
        <w:pStyle w:val="TextBody"/>
        <w:spacing w:lineRule="exact" w:line="560" w:before="312" w:after="312"/>
        <w:rPr>
          <w:rFonts w:ascii="华文中宋" w:hAnsi="华文中宋" w:eastAsia="华文中宋" w:cs="华文中宋"/>
          <w:b/>
          <w:b/>
          <w:color w:val="000000"/>
          <w:szCs w:val="44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北京市大兴区教育委</w:t>
      </w:r>
      <w:r>
        <w:rPr>
          <w:rFonts w:ascii="宋体" w:hAnsi="宋体" w:cs="宋体" w:eastAsia="宋体"/>
          <w:b/>
          <w:color w:val="000000"/>
          <w:szCs w:val="44"/>
          <w:lang w:eastAsia="zh-CN"/>
        </w:rPr>
        <w:t>员会</w:t>
      </w:r>
      <w:r>
        <w:rPr>
          <w:rFonts w:ascii="华文中宋" w:hAnsi="华文中宋" w:cs="华文中宋" w:eastAsia="华文中宋"/>
          <w:b/>
          <w:color w:val="000000"/>
          <w:szCs w:val="44"/>
          <w:lang w:eastAsia="zh-CN"/>
        </w:rPr>
        <w:t>政府信息公开年度报告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1"/>
        <w:outlineLvl w:val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报告是根据《中华人民共和国政府信息公开条例》（以下</w:t>
      </w:r>
      <w:r>
        <w:rPr>
          <w:rFonts w:ascii="仿宋_GB2312;仿宋" w:hAnsi="仿宋_GB2312;仿宋" w:cs="宋体" w:eastAsia="仿宋_GB2312;仿宋"/>
          <w:sz w:val="32"/>
          <w:szCs w:val="32"/>
        </w:rPr>
        <w:t>简称《条例》）要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由北京市大兴区教育委员会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文包括概述，主动公开政府信息的情况，依申请公开政府信息和不予公开政府信息的情况，因政府信息公开申请行政复议、提起行政诉讼的情况，政府信息公开工作存在不足及改进措施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报告中所列数据的统计期限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起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止。本报告的电子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版可在大兴信息网（</w:t>
      </w:r>
      <w:r>
        <w:rPr>
          <w:rFonts w:eastAsia="仿宋_GB2312;仿宋" w:cs="宋体" w:ascii="仿宋_GB2312;仿宋" w:hAnsi="仿宋_GB2312;仿宋"/>
          <w:color w:val="000000"/>
          <w:spacing w:val="-12"/>
          <w:kern w:val="0"/>
          <w:sz w:val="32"/>
          <w:szCs w:val="32"/>
        </w:rPr>
        <w:t>http://www.bjdx.gov.cn/</w:t>
      </w:r>
      <w:r>
        <w:rPr>
          <w:rFonts w:ascii="仿宋_GB2312;仿宋" w:hAnsi="仿宋_GB2312;仿宋" w:cs="宋体" w:eastAsia="仿宋_GB2312;仿宋"/>
          <w:spacing w:val="-2"/>
          <w:kern w:val="0"/>
          <w:sz w:val="32"/>
          <w:szCs w:val="32"/>
        </w:rPr>
        <w:t>）信息公开栏目中下载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如对报告有任何疑问，请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教育委员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联系（地址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: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北京市大兴区兴华大街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室；邮编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26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联系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10-8129639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spacing w:val="-12"/>
          <w:kern w:val="2"/>
          <w:sz w:val="32"/>
          <w:szCs w:val="32"/>
        </w:rPr>
        <w:t>电子邮箱：</w:t>
      </w:r>
      <w:r>
        <w:rPr>
          <w:rFonts w:eastAsia="仿宋_GB2312;仿宋" w:cs="宋体" w:ascii="仿宋_GB2312;仿宋" w:hAnsi="仿宋_GB2312;仿宋"/>
          <w:spacing w:val="-12"/>
          <w:kern w:val="2"/>
          <w:sz w:val="32"/>
          <w:szCs w:val="32"/>
        </w:rPr>
        <w:t>bangs0905@163.com</w:t>
      </w:r>
      <w:r>
        <w:rPr>
          <w:rFonts w:ascii="仿宋_GB2312;仿宋" w:hAnsi="仿宋_GB2312;仿宋" w:cs="宋体" w:eastAsia="仿宋_GB2312;仿宋"/>
          <w:spacing w:val="-12"/>
          <w:kern w:val="2"/>
          <w:sz w:val="32"/>
          <w:szCs w:val="32"/>
        </w:rPr>
        <w:t>）。</w:t>
      </w:r>
      <w:r>
        <w:br w:type="page"/>
      </w:r>
    </w:p>
    <w:p>
      <w:pPr>
        <w:pStyle w:val="Normal"/>
        <w:widowControl/>
        <w:spacing w:lineRule="exact" w:line="520" w:before="0" w:after="312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条例》要求，我委设立了政府信息公开工作领导小组，下设办公室，配备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名兼职工作人员，设立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专门的信息申请受理点，并开辟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电子阅览处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公共查阅点。截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本委在完成信息公开和清理等工作的基础上，着重做好建立健全组织管理工作机制、政府信息主动公开工作机制、虚假或不完整信息澄清工作机制、政府信息发布协调机制和监督机制等工作，明确相关领导和工作人员的岗位职责，召开会议专题研究部署工作，落实专项业务培训，同时加强政府信息公开渠道、场所建设，严格工作流程，确保生成的政府信息同步生成、同步审查、同步编目、同步公开。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本委通过政府网站、政府信息公开栏、报纸、电视等公开形式，共主动公开政府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接受公民、法人及其他组织政府信息公开方面的咨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3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条例》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规定的主动公开政府信息范围，本委开展了信息清理和目录编制工作，并按照《条例》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规定，通过教委门户网站、政府信息公开网站、大兴报等便于公众知晓的方式主动公开。按照《条例》 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规定，继续完善大兴区教委信息查阅中心等政府信息公开查阅场所，为公民、法人或者其他组织获取政府信息提供便利。</w:t>
      </w:r>
    </w:p>
    <w:p>
      <w:pPr>
        <w:pStyle w:val="Normal"/>
        <w:widowControl/>
        <w:spacing w:lineRule="exact" w:line="52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主要公开渠道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政府网站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区教委通过加强门户网站信息发布、留言回复、政务公开工作，加强信息公开力度。全年通过政府信息公开专栏主动公开政府信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9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，全文电子化率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截至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，在北京市政府信息公开网上新增主动公开信息</w:t>
      </w:r>
      <w:r>
        <w:rPr>
          <w:rFonts w:eastAsia="仿宋_GB2312;仿宋" w:ascii="仿宋_GB2312;仿宋" w:hAnsi="仿宋_GB2312;仿宋"/>
          <w:sz w:val="32"/>
          <w:szCs w:val="32"/>
        </w:rPr>
        <w:t>190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其中：法规文件类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条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占总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.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业务动态类</w:t>
      </w:r>
      <w:r>
        <w:rPr>
          <w:rFonts w:eastAsia="仿宋_GB2312;仿宋" w:ascii="仿宋_GB2312;仿宋" w:hAnsi="仿宋_GB2312;仿宋"/>
          <w:sz w:val="32"/>
          <w:szCs w:val="32"/>
        </w:rPr>
        <w:t>175</w:t>
      </w:r>
      <w:r>
        <w:rPr>
          <w:rFonts w:ascii="仿宋_GB2312;仿宋" w:hAnsi="仿宋_GB2312;仿宋" w:eastAsia="仿宋_GB2312;仿宋"/>
          <w:sz w:val="32"/>
          <w:szCs w:val="32"/>
        </w:rPr>
        <w:t>条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占总数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2.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报刊及其他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为方便公众了解信息，本委在主动公开政府信息的形式上做了大量的工作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对涉及公民、法人或者其他组织切身利益，以及对于需要社会公众广泛知晓或者参与的重要信息，都能以政府网站、政府信息公开栏、信息查阅点、报纸、广播、电视等公开形式进行主动公开，做到同步生成、同步审查、同步编目、同步公开。对于本委常规性、基本性的信息，则通过政府信息公开大厅、便民手册、服务指南、档案馆文件查询中心等形式进行主动公开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其中最常用的形式和最受欢迎的形式，莫过于报纸和电视。本委与《大兴报》合作，坚持编辑《大兴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教育专刊》，并确保报纸进班级、进教师办公室，及时将教育新成果、新举措、新经验展示在系统内外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信息时代，电视传媒以其视听兼备、快捷准确的优势而成为人们获取信息最快的媒介。本委一方面加强电视通讯员队伍建设，定期向电视台选送一些重要活动的影像资料；另一方面，邀请电视台编导和记者深入本委系统内部，捕捉教育亮点和热点工作，从专业角度编辑整理新闻专题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例如：走进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百姓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身边的学校、教师节庆祝、校长论坛和教师教育教学思想论坛等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便民服务上，本委编制了信息公开有关检索目录、信息公开指南、本委各科室信息公开服务手册，为公众了解本委工作提供了快捷、便利的服务。</w:t>
      </w:r>
    </w:p>
    <w:p>
      <w:pPr>
        <w:pStyle w:val="Normal"/>
        <w:widowControl/>
        <w:spacing w:lineRule="exact" w:line="520"/>
        <w:ind w:firstLine="643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公共查阅场所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委共设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个政府信息公开查阅场所。一是行政服务中心大厅，二是区教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0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办公室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是档案局信息公开查阅大厅。查阅场所配备了便民服务设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制定了服务标准、工作准则等规章制度，方便公众就近查阅政府信息。政府信息公开查阅场所累计接待公众咨询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5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人次，发放宣传材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余份。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312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依申请公开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按照《条例》第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条规定，本委自《条例》实施之日起正式受理公民、法人或者其他组织根据自身生产、生活、科研等特殊需要提出的政府信息公开申请。为落实《条例》确定的政府信息依申请公开制度，本委继续完善政府信息公开申请受理场所，并公布政府信息公开受理机构的联系方式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委未接到政府信息公开申请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二）答复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度，本委未接到政府信息公开申请，无答复内容。</w:t>
      </w:r>
    </w:p>
    <w:p>
      <w:pPr>
        <w:pStyle w:val="Normal"/>
        <w:widowControl/>
        <w:spacing w:lineRule="exact" w:line="520"/>
        <w:ind w:firstLine="643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2"/>
          <w:szCs w:val="32"/>
        </w:rPr>
        <w:t xml:space="preserve"> </w:t>
      </w:r>
      <w:r>
        <w:rPr>
          <w:rFonts w:ascii="黑体" w:hAnsi="黑体" w:cs="宋体" w:eastAsia="黑体"/>
          <w:kern w:val="0"/>
          <w:sz w:val="32"/>
          <w:szCs w:val="32"/>
        </w:rPr>
        <w:t>四、复议和诉讼情况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本委无行政复议或行政诉讼情况。</w:t>
      </w:r>
    </w:p>
    <w:p>
      <w:pPr>
        <w:pStyle w:val="Normal"/>
        <w:widowControl/>
        <w:numPr>
          <w:ilvl w:val="0"/>
          <w:numId w:val="0"/>
        </w:numPr>
        <w:spacing w:lineRule="exact" w:line="520" w:before="312" w:after="312"/>
        <w:jc w:val="center"/>
        <w:outlineLvl w:val="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五、存在的不足及改进措施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存在的不足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相关的规章制度已经建立，但是在实际工作运行过程中，仍需工作实践的检验，有待于进一步完善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各科室此项工作的进度快慢不一，信息员还不能完全固定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改进措施：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加强本单位工作人员业务培训，继续完善工作流程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加大宣传力度，倡导更多的公众来关心、支持教育事业，形成更宽广、更优质的教育工作环境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建议上级部门进一步加强对各单位依申请公开工作的指导；组织全区性的信息公开工作领导和工作人员培训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0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北京市大兴区教育委员会</w:t>
      </w:r>
    </w:p>
    <w:p>
      <w:pPr>
        <w:pStyle w:val="Normal"/>
        <w:widowControl/>
        <w:spacing w:lineRule="exact" w:line="560"/>
        <w:ind w:left="3599" w:hanging="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二</w:t>
      </w:r>
      <w:r>
        <w:rPr>
          <w:rFonts w:ascii="宋体" w:hAnsi="宋体" w:cs="宋体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一四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三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;方正舒体" w:hAnsi="方正小标宋简体;方正舒体" w:eastAsia="方正小标宋简体;方正舒体" w:cs="汉仪大宋简;Arial"/>
      <w:color w:val="000000"/>
      <w:kern w:val="0"/>
      <w:sz w:val="4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">
    <w:name w:val="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08:00Z</dcterms:created>
  <dc:creator>ss</dc:creator>
  <dc:description/>
  <dc:language>en-US</dc:language>
  <cp:lastModifiedBy>米露露</cp:lastModifiedBy>
  <cp:lastPrinted>2010-02-23T10:07:00Z</cp:lastPrinted>
  <dcterms:modified xsi:type="dcterms:W3CDTF">2022-05-06T12:53:07Z</dcterms:modified>
  <cp:revision>18</cp:revision>
  <dc:subject/>
  <dc:title>北京市200×年××局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C791AD782740F7A79A4DE45E50992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