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22"/>
          <w:w w:val="66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-45"/>
          <w:w w:val="100"/>
          <w:kern w:val="2"/>
          <w:sz w:val="72"/>
          <w:szCs w:val="72"/>
          <w:lang w:val="en-US" w:eastAsia="zh-CN"/>
        </w:rPr>
        <w:t>北京市大兴区政务公开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pacing w:val="-26"/>
          <w:w w:val="6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京兴政务公开〔</w:t>
      </w:r>
      <w:r>
        <w:rPr>
          <w:rFonts w:eastAsia="仿宋_GB2312" w:cs="仿宋_GB2312" w:ascii="仿宋_GB2312" w:hAnsi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_GB2312" w:hAnsi="仿宋_GB2312" w:eastAsia="仿宋_GB2312" w:cs="仿宋_GB2312"/>
          <w:color w:val="FF0000"/>
          <w:spacing w:val="22"/>
          <w:w w:val="6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22"/>
          <w:w w:val="66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35pt" to="440.2pt,2.3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北京市大兴区政务公开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关于印发《北京市大兴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年政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大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区政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常务会议通过，现印发给你们，请结合实际落实本年度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大兴区政务公开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务公开工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务公开工作的总体要求是：坚持以习近平新时代中国特色社会主义思想为指导，全面贯彻党的十九届五中全会关于“深化政务公开”的决策部署，紧紧围绕区委、区政府中心工作，聚焦企业群众关切，深化重点领域信息公开，强化政策公开发布解读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深化政策服务水平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履职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以全过程公开、全方位解读、全流程服务、全链条管理、全环节规范为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eastAsia="仿宋_GB2312"/>
          <w:sz w:val="32"/>
          <w:szCs w:val="32"/>
        </w:rPr>
        <w:t>，着力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“含金量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升</w:t>
      </w:r>
      <w:r>
        <w:rPr>
          <w:rFonts w:ascii="仿宋_GB2312" w:hAnsi="仿宋_GB2312" w:eastAsia="仿宋_GB2312"/>
          <w:sz w:val="32"/>
          <w:szCs w:val="32"/>
        </w:rPr>
        <w:t>社会需求契合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强政务公开</w:t>
      </w:r>
      <w:r>
        <w:rPr>
          <w:rFonts w:ascii="仿宋_GB2312" w:hAnsi="仿宋_GB2312" w:eastAsia="仿宋_GB2312"/>
          <w:sz w:val="32"/>
          <w:szCs w:val="32"/>
        </w:rPr>
        <w:t>实用性、</w:t>
      </w:r>
      <w:r>
        <w:rPr>
          <w:rFonts w:ascii="仿宋_GB2312" w:hAnsi="仿宋_GB2312" w:eastAsia="仿宋_GB2312"/>
          <w:sz w:val="32"/>
          <w:szCs w:val="32"/>
          <w:lang w:eastAsia="zh-CN"/>
        </w:rPr>
        <w:t>便捷性，将全区政务公开工作推向更高水平，助力大兴区“十四五”开好局、起好步，以更优异成绩献礼中国共产党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重点工作全过程公开，以公开促进政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</w:t>
      </w:r>
      <w:r>
        <w:rPr>
          <w:rFonts w:ascii="楷体_GB2312" w:hAnsi="楷体_GB2312" w:cs="楷体_GB2312" w:eastAsia="楷体_GB2312"/>
          <w:sz w:val="32"/>
          <w:szCs w:val="32"/>
        </w:rPr>
        <w:t>“两区”建设信息公开，服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经济</w:t>
      </w:r>
      <w:r>
        <w:rPr>
          <w:rFonts w:ascii="楷体_GB2312" w:hAnsi="楷体_GB2312" w:cs="楷体_GB2312" w:eastAsia="楷体_GB2312"/>
          <w:sz w:val="32"/>
          <w:szCs w:val="32"/>
        </w:rPr>
        <w:t>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Calibri" w:eastAsia="仿宋_GB2312"/>
          <w:sz w:val="32"/>
          <w:szCs w:val="32"/>
        </w:rPr>
        <w:t>“两区”建设信息专题公开，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Calibri" w:eastAsia="仿宋_GB2312"/>
          <w:sz w:val="32"/>
          <w:szCs w:val="32"/>
        </w:rPr>
        <w:t>推送涉企政策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及时发布重要成果、及时开展政策解读、及时更新工作进展等信息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区商务局牵头，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</w:t>
      </w:r>
      <w:r>
        <w:rPr>
          <w:rFonts w:ascii="楷体_GB2312" w:hAnsi="楷体_GB2312" w:cs="楷体_GB2312" w:eastAsia="楷体_GB2312"/>
          <w:sz w:val="32"/>
          <w:szCs w:val="32"/>
        </w:rPr>
        <w:t>相关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分别</w:t>
      </w:r>
      <w:r>
        <w:rPr>
          <w:rFonts w:ascii="楷体_GB2312" w:hAnsi="楷体_GB2312" w:cs="楷体_GB2312" w:eastAsia="楷体_GB2312"/>
          <w:sz w:val="32"/>
          <w:szCs w:val="32"/>
        </w:rPr>
        <w:t>落实，</w:t>
      </w:r>
      <w:r>
        <w:rPr>
          <w:rFonts w:ascii="楷体_GB2312" w:hAnsi="楷体_GB2312" w:cs="楷体_GB2312" w:eastAsia="楷体_GB2312"/>
          <w:strike w:val="false"/>
          <w:dstrike w:val="false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strike w:val="false"/>
          <w:dstrike w:val="false"/>
          <w:sz w:val="32"/>
          <w:szCs w:val="32"/>
        </w:rPr>
        <w:t>2021</w:t>
      </w:r>
      <w:r>
        <w:rPr>
          <w:rFonts w:ascii="楷体_GB2312" w:hAnsi="楷体_GB2312" w:cs="楷体_GB2312" w:eastAsia="楷体_GB2312"/>
          <w:strike w:val="false"/>
          <w:dstrike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strike w:val="false"/>
          <w:dstrike w:val="false"/>
          <w:sz w:val="32"/>
          <w:szCs w:val="32"/>
          <w:lang w:eastAsia="zh-CN"/>
        </w:rPr>
        <w:t>1</w:t>
      </w:r>
      <w:r>
        <w:rPr>
          <w:rFonts w:eastAsia="楷体_GB2312" w:cs="楷体_GB2312" w:ascii="楷体_GB2312" w:hAnsi="楷体_GB2312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trike w:val="false"/>
          <w:dstrike w:val="false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做好“两区”政策先行先试工作信息公开。围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北京自贸区高端产业片区大兴组团方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实施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北自贸区大兴机场片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措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施落地，及时发布制度创新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业扩大开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工作信息，让企业全面了解“两区”政策优势和投资环境优势，为吸引投资、引进项目做好服务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区商务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经信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区投促中心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等相关部门按职责落实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做好“两区”项目引进和强化承载能力工作信息公开。及时发布优化通关服务流程，以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基础设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共服务配套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便利商务活动开展和为国际化企业及人才提供优质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信息保障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区商务局、区发改委、区经信局等相关部门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落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抓好</w:t>
      </w:r>
      <w:r>
        <w:rPr>
          <w:rFonts w:ascii="楷体_GB2312" w:hAnsi="楷体_GB2312" w:cs="楷体_GB2312" w:eastAsia="楷体_GB2312"/>
          <w:sz w:val="32"/>
          <w:szCs w:val="32"/>
        </w:rPr>
        <w:t>经济高质量发展信息公开，优化营商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证照分离”“照后减证”“一业一证”、电子发票、电子印章等改革举措应用信息公开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布政务服务“一网通办”“跨省通办”等工作进展情况。</w:t>
      </w:r>
      <w:r>
        <w:rPr>
          <w:rFonts w:ascii="仿宋_GB2312" w:hAnsi="仿宋_GB2312" w:cs="仿宋_GB2312" w:eastAsia="仿宋_GB2312"/>
          <w:sz w:val="32"/>
          <w:szCs w:val="32"/>
        </w:rPr>
        <w:t>做好中关村大兴园招商引资项目全生命周期服务管理举措、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产业政策信息公开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进一步优化我区营商环境，提供信息公开服务保障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区市场监管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区财政局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区政务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区发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改委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经信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区产促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投促中心、</w:t>
      </w:r>
      <w:r>
        <w:rPr>
          <w:rFonts w:ascii="楷体_GB2312" w:hAnsi="楷体_GB2312" w:cs="楷体_GB2312" w:eastAsia="楷体_GB2312"/>
          <w:sz w:val="32"/>
          <w:szCs w:val="32"/>
        </w:rPr>
        <w:t>区金融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相关部门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落实</w:t>
      </w:r>
      <w:r>
        <w:rPr>
          <w:rFonts w:ascii="楷体_GB2312" w:hAnsi="楷体_GB2312" w:cs="楷体_GB2312" w:eastAsia="楷体_GB231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北京中日创新合作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氢之泉”主题科技园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夜经济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夜文化品牌建设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区市场监管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经信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区商务局、区文旅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落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限竞房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相关</w:t>
      </w:r>
      <w:r>
        <w:rPr>
          <w:rFonts w:ascii="仿宋_GB2312" w:hAnsi="仿宋_GB2312" w:cs="仿宋_GB2312" w:eastAsia="仿宋_GB2312"/>
          <w:sz w:val="32"/>
          <w:szCs w:val="32"/>
        </w:rPr>
        <w:t>集租房地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业地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地块入市的过程性、结果性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住建委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试点办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规自分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及相关镇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落实，</w:t>
      </w:r>
      <w:r>
        <w:rPr>
          <w:rFonts w:ascii="楷体_GB2312" w:hAnsi="楷体_GB2312" w:cs="楷体_GB2312" w:eastAsia="楷体_GB231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加强财政性资金管理使用情况公开，</w:t>
      </w:r>
      <w:r>
        <w:rPr>
          <w:rFonts w:ascii="仿宋_GB2312" w:hAnsi="仿宋_GB2312" w:eastAsia="仿宋_GB2312"/>
          <w:sz w:val="32"/>
          <w:szCs w:val="32"/>
        </w:rPr>
        <w:t>规范中介服务管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财政性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且需委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介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机构完成的项目，应在北京市中介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交易平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开选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介服务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开选取结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相关部门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做好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推进乡村振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信息公开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助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农业农村现代化建设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农业园区点状供地、闲置农宅再利用、区管村地村资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工作，做好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  <w:lang w:eastAsia="zh-CN"/>
        </w:rPr>
        <w:t>进农业现代化建设、</w:t>
      </w:r>
      <w:r>
        <w:rPr>
          <w:rFonts w:ascii="仿宋_GB2312" w:hAnsi="仿宋_GB2312" w:eastAsia="仿宋_GB2312"/>
          <w:sz w:val="32"/>
          <w:szCs w:val="32"/>
        </w:rPr>
        <w:t>美丽乡村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和促进农民增收致富等工作的信息公开，并注重做好镇级政务公开与村务公开的有效衔接，让百姓通过信息公开获得更多助民发展、惠民生活、帮民致富的利好信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规自分局、区农业农村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经管站、</w:t>
      </w:r>
      <w:r>
        <w:rPr>
          <w:rFonts w:ascii="楷体_GB2312" w:hAnsi="楷体_GB2312" w:cs="楷体_GB2312" w:eastAsia="楷体_GB2312"/>
          <w:sz w:val="32"/>
          <w:szCs w:val="32"/>
        </w:rPr>
        <w:t>区文旅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及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镇政府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落实，</w:t>
      </w:r>
      <w:r>
        <w:rPr>
          <w:rFonts w:ascii="楷体_GB2312" w:hAnsi="楷体_GB2312" w:cs="楷体_GB2312" w:eastAsia="楷体_GB231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四）做好打造宜居城市信息公开，创建美好生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做好大兴新城街区控规、新城西片区等重点功能区控规信息公开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规自分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城西片区开发建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黄村镇鹅房等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拆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老旧小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危旧楼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棚户区改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米店输变电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推进中的过程性、阶段性、结果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发布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规自分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区住建委、区城管委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相关镇政府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落实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0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楷体_GB2312" w:cs="仿宋_GB2312"/>
          <w:color w:val="FF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时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京南活力物流示范园创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小巷环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精细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整治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乡结合部“三清一控”、出租房屋规范管理等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trike w:val="false"/>
          <w:dstrike w:val="false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strike w:val="false"/>
          <w:dstrike w:val="false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城管委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区城管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执法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及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相关镇街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落实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  <w:r>
        <w:rPr>
          <w:rFonts w:ascii="楷体_GB2312" w:hAnsi="楷体_GB2312" w:cs="楷体_GB2312" w:eastAsia="楷体_GB2312"/>
          <w:color w:val="FF0000"/>
          <w:kern w:val="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FF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做好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基层治理推进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信息公开，夯实基层组织建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城乡结合部撤村建居、社会组织和行业协会建设等信息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做好“拉家常”议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业委会组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民政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物业行业管理力度，做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物业服务企业“红黑榜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促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物业服务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住建委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区民政局分别落实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月） </w:t>
      </w:r>
    </w:p>
    <w:p>
      <w:pPr>
        <w:pStyle w:val="TOC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六）抓好生态文明建设信息公开，共建美丽大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月度发布区域空气环境质量情况、公开打击环境违法行为的信息，做好工业园区污水管网水质监测溯源试点的信息公开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生态环境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小龙河改线段治理工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堂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西红门第二再生水厂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水务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修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扩大</w:t>
      </w:r>
      <w:r>
        <w:rPr>
          <w:rStyle w:val="Style14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</w:rPr>
        <w:t>生态绿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重点发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土壤监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修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绿化工程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木管护动态监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息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生态环境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区园林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分别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做好餐饮厨余垃圾、家庭厨余垃圾信息月度公开，推动垃圾减量化、资源化、无害化处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垃圾分类工作信息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区城管委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）</w:t>
      </w:r>
    </w:p>
    <w:p>
      <w:pPr>
        <w:pStyle w:val="TOC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七）加强民生保障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信息公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，增进人民福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推进生活性服务业网点建设信息公开，进一步方便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区商务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Style15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交线路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候车亭修缮更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让群众出行更便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舒适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区交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通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进智慧文旅服务平台、城市书房等公共文化设施建设，做好献礼建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周年乡土、乡情、乡韵特色文化活动信息公开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区文旅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 xml:space="preserve">月）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做好学校、幼儿园划片、校园建设、教育改革等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区教委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 xml:space="preserve">月）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营造良好冬奥氛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“全民健身”主题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重点发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新建各类专项活动场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配建室内健身设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更新室外健身器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铺设健身步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信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区体育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负责落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就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养老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殡葬改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政策制定过程中的预公开、意见征集及反馈、政策发布实施等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区人保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区民政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分别落实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居民人均可支配收入变化信息公开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kern w:val="2"/>
          <w:sz w:val="32"/>
          <w:szCs w:val="32"/>
        </w:rPr>
        <w:t>区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kern w:val="2"/>
          <w:sz w:val="32"/>
          <w:szCs w:val="32"/>
          <w:lang w:eastAsia="zh-CN"/>
        </w:rPr>
        <w:t>国调队负责落实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kern w:val="2"/>
          <w:sz w:val="32"/>
          <w:szCs w:val="32"/>
        </w:rPr>
        <w:t>10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kern w:val="2"/>
          <w:sz w:val="32"/>
          <w:szCs w:val="32"/>
        </w:rPr>
        <w:t>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持续优化新冠肺炎疫情防控信息发布专栏，重点围绕精准防控、疫苗使用等发布权威信息。推进公共卫生管理体系和医疗卫生服务体系建设、疾控中心标准化建设、爱国卫生运动等信息公开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区卫健委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府相关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依职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强化政策应用全流程规范，以公开提升政务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深化政策咨询快捷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优化咨询互动平台，全面推行“简单咨询留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答复”制度，提供智能、及时的政务问答服务。精准生成政策咨询用户画像，提升政策咨询服务能力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对外公开联系电话检查，严格清理“僵尸电话”，确保联系电话畅通有效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推进要点式政策解读服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紧密围绕企业群众需求，常态化开展面对面政策解读。开展要点式政策解读，着重解读与企业群众生产经营活动密切相关的条款和事项，讲清政策出台背景、主要考虑、作用影响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“市民对话一把手”政民互动节目，认真</w:t>
      </w:r>
      <w:r>
        <w:rPr>
          <w:rFonts w:ascii="仿宋_GB2312" w:hAnsi="仿宋_GB2312" w:cs="仿宋_GB2312" w:eastAsia="仿宋_GB2312"/>
          <w:sz w:val="32"/>
          <w:szCs w:val="32"/>
        </w:rPr>
        <w:t>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长</w:t>
      </w:r>
      <w:r>
        <w:rPr>
          <w:rFonts w:ascii="仿宋_GB2312" w:hAnsi="仿宋_GB2312" w:cs="仿宋_GB2312" w:eastAsia="仿宋_GB2312"/>
          <w:sz w:val="32"/>
          <w:szCs w:val="32"/>
        </w:rPr>
        <w:t>“第一解读人”职责，深入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重要</w:t>
      </w:r>
      <w:r>
        <w:rPr>
          <w:rFonts w:ascii="仿宋_GB2312" w:hAnsi="仿宋_GB2312" w:cs="仿宋_GB2312" w:eastAsia="仿宋_GB2312"/>
          <w:sz w:val="32"/>
          <w:szCs w:val="32"/>
        </w:rPr>
        <w:t>政策、改革举措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展</w:t>
      </w:r>
      <w:r>
        <w:rPr>
          <w:rFonts w:ascii="仿宋_GB2312" w:hAnsi="仿宋_GB2312" w:cs="仿宋_GB2312" w:eastAsia="仿宋_GB2312"/>
          <w:sz w:val="32"/>
          <w:szCs w:val="32"/>
        </w:rPr>
        <w:t>成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开办“政策公开解读”节目，区政府部门定期开展政策解读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开展政策精准推送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动推送政策信息，将政策事项及解读信息转换为适于新媒体传播的形式，及时通过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体</w:t>
      </w:r>
      <w:r>
        <w:rPr>
          <w:rFonts w:ascii="仿宋_GB2312" w:hAnsi="仿宋_GB2312" w:cs="仿宋_GB2312" w:eastAsia="仿宋_GB2312"/>
          <w:sz w:val="32"/>
          <w:szCs w:val="32"/>
        </w:rPr>
        <w:t>向企业群众、协会商会主动推送，提升政策知晓度和使用率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落实政策兑现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以政策兑现落地为目标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政策公开机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现政策信息与办事服务的“互联互通”。</w:t>
      </w:r>
      <w:r>
        <w:rPr>
          <w:rFonts w:ascii="仿宋_GB2312" w:hAnsi="仿宋_GB2312" w:cs="仿宋_GB2312" w:eastAsia="仿宋_GB2312"/>
          <w:sz w:val="32"/>
          <w:szCs w:val="32"/>
        </w:rPr>
        <w:t>建立政策执行标准公开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完善</w:t>
      </w:r>
      <w:r>
        <w:rPr>
          <w:rFonts w:ascii="仿宋_GB2312" w:hAnsi="仿宋_GB2312" w:cs="仿宋_GB2312" w:eastAsia="仿宋_GB2312"/>
          <w:sz w:val="32"/>
          <w:szCs w:val="32"/>
        </w:rPr>
        <w:t>政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的各项</w:t>
      </w:r>
      <w:r>
        <w:rPr>
          <w:rFonts w:ascii="仿宋_GB2312" w:hAnsi="仿宋_GB2312" w:cs="仿宋_GB2312" w:eastAsia="仿宋_GB2312"/>
          <w:sz w:val="32"/>
          <w:szCs w:val="32"/>
        </w:rPr>
        <w:t>执行标准信息，确保每一事项均明确执行标准和办理指引，让企业群众“清清楚楚、一目了然”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、区经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网站开通专题栏目，集中向社会公开政府工作报告重点任务、重要民生实事项目的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按要求向“首都之窗”报送相关信息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政府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</w:t>
      </w:r>
      <w:r>
        <w:rPr>
          <w:rFonts w:ascii="楷体_GB2312" w:hAnsi="楷体_GB2312" w:cs="楷体_GB2312" w:eastAsia="楷体_GB2312"/>
          <w:sz w:val="32"/>
          <w:szCs w:val="32"/>
        </w:rPr>
        <w:t>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镇街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完善常态化政策沟通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</w:t>
      </w:r>
      <w:r>
        <w:rPr>
          <w:rFonts w:ascii="仿宋_GB2312" w:hAnsi="仿宋_GB2312" w:cs="仿宋_GB2312" w:eastAsia="仿宋_GB2312"/>
          <w:sz w:val="32"/>
          <w:szCs w:val="32"/>
        </w:rPr>
        <w:t>政务开放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活动常态化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以政务服务为试点，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度</w:t>
      </w:r>
      <w:r>
        <w:rPr>
          <w:rFonts w:ascii="仿宋_GB2312" w:hAnsi="仿宋_GB2312" w:cs="仿宋_GB2312" w:eastAsia="仿宋_GB2312"/>
          <w:sz w:val="32"/>
          <w:szCs w:val="32"/>
        </w:rPr>
        <w:t>体验活动，有序引导群众参与城市管理和基层治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政务服务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痛点、难点、堵点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助行政机关改进和</w:t>
      </w:r>
      <w:r>
        <w:rPr>
          <w:rFonts w:ascii="仿宋_GB2312" w:hAnsi="仿宋_GB2312" w:cs="仿宋_GB2312" w:eastAsia="仿宋_GB2312"/>
          <w:sz w:val="32"/>
          <w:szCs w:val="32"/>
        </w:rPr>
        <w:t>提升政务服务水平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落实《北京市深化政务公开扩大公众参与工作办法》，做好政策措施的制定、审议、执行和评价环节的公众参与工作。定期开展政府及部门会议开放，邀请企业群众代表、专家、媒体等列席会议，听取各方意见建议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政策性文件公开征求意见专题栏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发布各项</w:t>
      </w:r>
      <w:r>
        <w:rPr>
          <w:rFonts w:ascii="仿宋_GB2312" w:hAnsi="仿宋_GB2312" w:cs="仿宋_GB2312" w:eastAsia="仿宋_GB2312"/>
          <w:sz w:val="32"/>
          <w:szCs w:val="32"/>
        </w:rPr>
        <w:t>政策性文件的征求意见稿并面向社会公开征求意见，收集社会各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政务信息全链条管理，以公开增强履职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持续推进政府网站政务新媒体融合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平台内容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建立信息报送和问题通报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做好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报送和保障工作。强化</w:t>
      </w:r>
      <w:r>
        <w:rPr>
          <w:rFonts w:ascii="仿宋_GB2312" w:hAnsi="仿宋_GB2312" w:cs="仿宋_GB2312" w:eastAsia="仿宋_GB2312"/>
          <w:sz w:val="32"/>
          <w:szCs w:val="32"/>
        </w:rPr>
        <w:t>政府网站内容建设检查，确保信息发布更新及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政府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政务新媒体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网站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政府公报数据库与政府网站的资源统筹，积极利用新媒体渠道扩大政府公报数字化传播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相关</w:t>
      </w:r>
      <w:r>
        <w:rPr>
          <w:rFonts w:ascii="楷体_GB2312" w:hAnsi="楷体_GB2312" w:cs="楷体_GB2312" w:eastAsia="楷体_GB2312"/>
          <w:sz w:val="32"/>
          <w:szCs w:val="32"/>
        </w:rPr>
        <w:t>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负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政务新媒体清理整合规范，整治“指尖上的形式主义”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切实加强网站信息发布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政府信息公开动态管理机制，对于已公开的政府规章、规范性文件等重点政务信息，要根据立、改、废等情况动态调整更新。对照中国政府法制信息网行政法规库的国家正式版本，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上的行政法规文本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负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立文件公开抽查工作机制，摸清制发文件底数，扩大文件主动公开比率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快推进政府信息公开法定义务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设置政府信息公开专栏，及时发布法定主动公开内容。按年度做好政府信息公开指南修订，优化网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申请渠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依法依规办理政府信息公开申请，确保申请渠道畅通，法定答复时限准确。加强政府信息公开复议、诉讼案件报备管理，强化业务统筹和案例指导，提升答复文书规范化水平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职责</w:t>
      </w:r>
      <w:r>
        <w:rPr>
          <w:rFonts w:ascii="楷体_GB2312" w:hAnsi="楷体_GB2312" w:cs="楷体_GB2312" w:eastAsia="楷体_GB2312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好本区政府信息公开信息处理收费实施工作，严格依照规定的标准、程序、方式计收信息处理费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sz w:val="32"/>
          <w:szCs w:val="32"/>
        </w:rPr>
        <w:t>负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高质量推进政务公开标准化规范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政府网站作为政务公开第一平台的功能，集中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府及部门</w:t>
      </w:r>
      <w:r>
        <w:rPr>
          <w:rFonts w:ascii="仿宋_GB2312" w:hAnsi="仿宋_GB2312" w:cs="仿宋_GB2312" w:eastAsia="仿宋_GB2312"/>
          <w:sz w:val="32"/>
          <w:szCs w:val="32"/>
        </w:rPr>
        <w:t>、镇街主动公开的政府信息，重点公开直接涉及人民群众生产生活的民生服务类信息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镇街按职责落实</w:t>
      </w:r>
      <w:r>
        <w:rPr>
          <w:rFonts w:ascii="楷体_GB2312" w:hAnsi="楷体_GB2312" w:cs="楷体_GB2312" w:eastAsia="楷体_GB231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务服务大厅、便民服务中心等要设立标识清楚、方便实用的政务公开专区或窗口，提供政策查询、信息公开申请等服务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政府相关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镇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</w:t>
      </w:r>
      <w:r>
        <w:rPr>
          <w:rFonts w:ascii="楷体_GB2312" w:hAnsi="楷体_GB2312" w:cs="楷体_GB2312" w:eastAsia="楷体_GB2312"/>
          <w:sz w:val="32"/>
          <w:szCs w:val="32"/>
        </w:rPr>
        <w:t>责落实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深入</w:t>
      </w:r>
      <w:r>
        <w:rPr>
          <w:rFonts w:ascii="楷体_GB2312" w:hAnsi="楷体_GB2312" w:cs="楷体_GB2312" w:eastAsia="楷体_GB2312"/>
          <w:sz w:val="32"/>
          <w:szCs w:val="32"/>
        </w:rPr>
        <w:t>推进政务公开培训考核监督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组织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定期研究政务公开工作，协调</w:t>
      </w:r>
      <w:r>
        <w:rPr>
          <w:rFonts w:ascii="仿宋_GB2312" w:hAnsi="仿宋_GB2312" w:cs="仿宋_GB2312" w:eastAsia="仿宋_GB2312"/>
          <w:sz w:val="32"/>
          <w:szCs w:val="32"/>
        </w:rPr>
        <w:t>解决重点疑难问题。</w:t>
      </w:r>
      <w:r>
        <w:rPr>
          <w:rFonts w:ascii="仿宋_GB2312" w:hAnsi="仿宋_GB2312" w:cs="仿宋_GB2312" w:eastAsia="仿宋_GB2312"/>
          <w:sz w:val="32"/>
          <w:szCs w:val="32"/>
        </w:rPr>
        <w:t>强化队伍建设，明确工作机构，配强工作人员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各镇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责落实</w:t>
      </w:r>
      <w:r>
        <w:rPr>
          <w:rFonts w:ascii="楷体_GB2312" w:hAnsi="楷体_GB2312" w:cs="楷体_GB2312" w:eastAsia="楷体_GB2312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主动公开、依申请公开、解读回应、政府网站及政务新媒体管理等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取灵活多样的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提升政务公开队伍工作能力</w:t>
      </w:r>
      <w:r>
        <w:rPr>
          <w:rFonts w:ascii="仿宋_GB2312" w:hAnsi="仿宋_GB2312" w:cs="仿宋_GB2312" w:eastAsia="仿宋_GB2312"/>
          <w:sz w:val="32"/>
          <w:szCs w:val="32"/>
        </w:rPr>
        <w:t>。加强监督考核，将政务公开工作纳入政府绩效考核体系，开展政务公开第三方评估，主动公开评估结果。要点落实情况纳入政府信息公开工作年度报告予以公开，接受社会监督。</w:t>
      </w:r>
      <w:r>
        <w:rPr>
          <w:rFonts w:ascii="楷体_GB2312" w:hAnsi="楷体_GB2312" w:cs="楷体_GB2312" w:eastAsia="楷体_GB2312"/>
          <w:sz w:val="32"/>
          <w:szCs w:val="32"/>
        </w:rPr>
        <w:t>（区政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服务</w:t>
      </w:r>
      <w:r>
        <w:rPr>
          <w:rFonts w:ascii="楷体_GB2312" w:hAnsi="楷体_GB2312" w:cs="楷体_GB2312" w:eastAsia="楷体_GB2312"/>
          <w:sz w:val="32"/>
          <w:szCs w:val="32"/>
        </w:rPr>
        <w:t>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，区政府各部门及各镇街负责落实，完成时限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838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89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1:55Z</dcterms:created>
  <dc:creator>xunjian</dc:creator>
  <dc:description/>
  <dc:language>en-US</dc:language>
  <cp:lastModifiedBy>lenovo</cp:lastModifiedBy>
  <dcterms:modified xsi:type="dcterms:W3CDTF">2021-09-26T06:28:57Z</dcterms:modified>
  <cp:revision>0</cp:revision>
  <dc:subject/>
  <dc:title>北京市大兴区2021年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