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before="1984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66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w:t>北京市大兴区礼贤镇人民政府</w:t>
      </w: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  <w:lang w:eastAsia="zh-CN"/>
        </w:rPr>
        <w:t>文件</w:t>
      </w:r>
    </w:p>
    <w:p>
      <w:pPr>
        <w:pStyle w:val="Normal"/>
        <w:spacing w:lineRule="exact" w:line="440" w:before="0" w:after="227"/>
        <w:jc w:val="left"/>
        <w:rPr>
          <w:rFonts w:ascii="楷体" w:hAnsi="楷体" w:eastAsia="楷体" w:cs="楷体"/>
          <w:color w:val="FF0000"/>
          <w:spacing w:val="-20"/>
          <w:w w:val="66"/>
          <w:sz w:val="32"/>
          <w:szCs w:val="32"/>
        </w:rPr>
      </w:pPr>
      <w:r>
        <w:rPr>
          <w:rFonts w:eastAsia="楷体" w:cs="楷体" w:ascii="楷体" w:hAnsi="楷体"/>
          <w:color w:val="FF0000"/>
          <w:spacing w:val="-20"/>
          <w:w w:val="66"/>
          <w:sz w:val="32"/>
          <w:szCs w:val="32"/>
        </w:rPr>
      </w:r>
    </w:p>
    <w:p>
      <w:pPr>
        <w:pStyle w:val="Normal"/>
        <w:keepNext w:val="true"/>
        <w:spacing w:lineRule="exact" w:line="440" w:before="0" w:after="80"/>
        <w:jc w:val="center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礼政发〔</w:t>
      </w:r>
      <w:bookmarkStart w:id="6" w:name="year"/>
      <w:bookmarkEnd w:id="6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615940" cy="13335"/>
                <wp:effectExtent l="635" t="9525" r="63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05pt" to="441.3pt,1.05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文星标宋;微软雅黑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北京市大兴区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eastAsia="zh-CN"/>
        </w:rPr>
        <w:t>礼贤镇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关于印发《礼贤镇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年重点工作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  <w:lang w:val="en-US" w:eastAsia="zh-CN"/>
        </w:rPr>
        <w:t>分工方案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》和《礼贤镇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文星标宋;微软雅黑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文星标宋;微软雅黑" w:eastAsia="方正小标宋简体"/>
          <w:bCs/>
          <w:sz w:val="44"/>
          <w:szCs w:val="44"/>
        </w:rPr>
        <w:t>年在直接关系群众生活方面拟办的重要实事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领导班子成员、</w:t>
      </w:r>
      <w:r>
        <w:rPr>
          <w:rFonts w:ascii="楷体" w:hAnsi="楷体" w:cs="楷体" w:eastAsia="楷体"/>
          <w:sz w:val="32"/>
          <w:szCs w:val="32"/>
        </w:rPr>
        <w:t>各科室站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《礼贤镇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年重点工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工方案</w:t>
      </w:r>
      <w:r>
        <w:rPr>
          <w:rFonts w:ascii="楷体" w:hAnsi="楷体" w:cs="楷体" w:eastAsia="楷体"/>
          <w:sz w:val="32"/>
          <w:szCs w:val="32"/>
        </w:rPr>
        <w:t>》和《礼贤镇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年在直接关系群众生活方面拟办的重要实事》（以下简称“台账”、“实事”）经镇长办公会、党委会审议通过，现予以印发。为确保各项任务顺利完成，特提出如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一、高度重视，抓好落实。各主管领导要高度重视，及时指导解决工作中的各种重点难点问题，强力推动“台账”和“实事”中各项工作的开展。各科室站所要针对所负责的“台账”、“实事”工作内容，合理安排计划，细化工作措施，认真组织实施，确保各项任务按时按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二、密切配合，协调联动。各科室站所要加强沟通协调，密切配合，形成工作合力。主责科室要发挥牵头作用，做好统筹协调；配合科室要全力支持配合，确保各项任务目标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三、及时总结，定期督查。各相关科室要每月对本科室负责的“台账”、“实事”工作进行认真总结，并于每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日前将进展报至办公室，首次报送时间为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ascii="楷体" w:hAnsi="楷体" w:cs="楷体" w:eastAsia="楷体"/>
          <w:sz w:val="32"/>
          <w:szCs w:val="32"/>
        </w:rPr>
        <w:t>日。报送的进展要求有具体的工作数据、当月的工作情况分析、存在的困难、下一步的工作措施。办公室将每月汇总后形成督查报告，报送镇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北京市大兴区礼贤镇人民政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814" w:right="1474" w:gutter="0" w:header="851" w:top="1474" w:footer="992" w:bottom="1587"/>
          <w:pgNumType w:fmt="decimal"/>
          <w:formProt w:val="false"/>
          <w:titlePg/>
          <w:textDirection w:val="lrTb"/>
          <w:docGrid w:type="lines" w:linePitch="313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礼贤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重点工作分工方案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420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一、加强规划指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完成镇域国土空间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农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统筹机场北线和大辛庄有条件建设区不同发展需求，谋划市政、产业、公共服务等用地指标落规落图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郝长森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农建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开展全镇范围内每一寸土地调查，对每一块土地地类、现状及利用规划进行整理，建立台账。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郝长森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农建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落实拆管结合，严格把关审批手续，清理历史存量违法建设。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郝长森、贾征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农建科、综合行政执法队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Times New Roman" w:hAnsi="Times New Roman" w:eastAsia="黑体" w:cs="Times New Roman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启动第二阶段五年土地整理工作，为临空经济区开发和镇域建设储备条件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郝长森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农建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二、推动临空区大开发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加大拆迁腾退力度，有力推动北京市自来水水厂、航空总部基地、京东物流园、国际人才社区、国际会展中心等临空区重大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拆迁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7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积极化解施工扬尘、噪音扰民、断路绕行等热线投诉和信访矛盾，确保在施项目平稳有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苑媛、郝长森、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接诉即办办公室、大气办、农建科、信访办、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8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主动承接临空区市政道路、园林养护等工作，整合镇村力量、组建市场化市政园林管理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汤洪涛、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环整办、林业站、展翼森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9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严格履行社会管理职能，配合做好临空区社会面管控、安全生产、劳动监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、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安全科、综治办、综合行政执法队、劳动监察分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三、强化招商引资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0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对接管委会和新航城公司，做好自贸区企业注册服务，推进重点项目签约落地。统筹镇域楼宇资源，积极参与临空区、自贸区相关招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经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积极营造浓厚的产业发展氛围。强化品牌招商，借助三区叠加主阵地和自贸区创新中心建成投入使用的利好因素，积极争取优质项目落地。挖潜项目招商，引导符合条件的镇域施工项目中标单位在我镇成立分公司，积极培植地方税源。做实以商招商，充分利用田园生态居住空间，通过精品民宿的带动效应，吸引具有发展潜力的上下游企业在村庄投资发展。优化营商环境，为企业提供管家式服务，一对一制定发展“服务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经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提升区域承载能力和吸附能力，在住房、医疗、教育等方面为企业留住人才、吸引人才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刘月娥、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卫生院、教委、小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四、保护生态环境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坚决落实中央环保督察发现问题整改。狠抓“一微克”行动，加强施工工地、裸露土地、道路积尘等各类污染源管控，完善大气污染防治精细化管理机制。紧盯重点领域和薄弱环节，加强行政执法和处罚力度，确保大气环境进一步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大气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聘请专业河道管护队伍，建立健全河道管护机制，切实做好镇域河道管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水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发挥河长制统筹作用，严厉打击非法排污、侵占水域岸线等违法行为，强化小微水体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水务站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16"/>
        <w:jc w:val="both"/>
        <w:outlineLvl w:val="0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完善农村污水处理体系，落实佃子等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村村内污水管线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新农村办、水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7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完善农村污水处理体系，推动西段、东郏河、董各庄、东段污水管线建设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新农村办、水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8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做好机场起降区域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村第五立面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新农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9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推进机场周边村庄公园绿化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0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利用拆迁腾退土地、非规划用地开展平原生态林和临时绿化，围绕农田地、林地、永兴河水系等多个元素，整体打造噪声区多维景观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牵头领导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主要责任部门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eastAsia="zh-CN"/>
        </w:rPr>
        <w:t>农业办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林业站、项目办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完成时限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建设中轴路、大礼路等主要道路周边高效农业产业带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牵头领导：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主要责任部门：农业办、田园鑫盛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持续开展村庄及周边农田环境整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牵头领导：汤洪涛、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主要责任部门：环整办、农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全面推进生活垃圾分类管理，做好新航城（礼贤片区）垃圾分拣站建设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牵头领导：汤洪涛、郝长森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主要责任部门：环整办、农建科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五、加大民生建设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推进孙营小学项目提早开工建设，开展大辛庄片区幼儿园可行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牵头领导：刘月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要责任部门：教委、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做好第一批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1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村美丽乡村工程建设扫尾工作，推动第二批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村建设立项，完成第三批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9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村村庄规划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新农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实施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.4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公里公路大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公路站、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7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推进礼贤镇二水厂化验室建设。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水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8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实施农村低保、低收入家庭危旧房改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刘月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民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29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与机场企业对接建立“培训就业一体化”劳务输出载体，实现就业指标“两升一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社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0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继续落实医保政策，实现城乡居民医疗保险参保率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00%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社保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发挥党支部、物业、居委会、业委会“四位一体”优势，推进撤村建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汤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撤村建居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做好安置房二期回迁工作，确保回迁群众安居乐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拆迁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抓实常态化防控措施、防控力量、防控机制，建立完善应对突发公共卫生事件的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防疫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落实宅基地管理、村地村资区管实施意见，盘活闲置农宅、农地、集体资产，激发农村经济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、郝长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农业办、经管站、农建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探索成立村级联营公司，适时研究启动集建地入市工作，发展精品民宿、都市观光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郝长森、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农建科、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巩固脱低成果，为脱低农户做好后续服务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农业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7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继续开展委贷理财工作，增加群众财产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经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8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推进“新国门”文化，扶持诗赋弦、同乐会等特色文化形式，打造具有礼贤特色的传统节日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9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深化新时代文明实践所、站建设，持续开展礼贤好人评选、文化志愿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0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广泛开展以冬奥会为主题的全民健身活动，不断丰富群众精神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六、提升社会治理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开展安全生产整治三年行动，实施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专题整治和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7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个专项领域整治，压紧压实企业安全生产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安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加强消防基础设施建设，加大消防网格化巡查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安全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持续推进扫黑除恶专项斗争，不断提升群众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综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加大矛盾纠纷排查化解，健全司法调解、信访接待机制，正确引导群众合理表达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司法所、信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充分发挥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2345“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哨声源”作用，推动“接诉即办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+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网格”深度融合，实施靶向治理，探索分析研判、未诉先办工作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苑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接诉即办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整合执法力量与行政资源，构建“一个中心，四级网格”社会面管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综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7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引入第三方机构研究落实“以房管人”、“村庄物业”等新型管理模式，实现出租房屋和流动人口动态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综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8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实施智慧平安村庄二期建设，整合综治平台、智慧村庄、网格巡查三类信息化管理体系，建立社会治理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综治办、项目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6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七、提高政府效能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49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配合建党</w:t>
      </w: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100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周年开展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陈程、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党建办、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0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结合临空区建设，吸引高素质人才，不断优化镇级干部队伍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陈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党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1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高标准高质量完成村“两委”换届选举，选优配强村级干部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陈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党建办、换届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2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启动“八五”普法，结合《民法典》正式施行，推动法治宣传和普及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3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完善行政执法和监督体系，落实重大行政决策法律审查和民主公开，提高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4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结合机构改革，完善内审内控制度，推进预算绩效管理，探索把预算支出情况逐步纳入绩效评价体系，提高行政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5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完善政务服务午间“延时”和周末“不打烊”机制，推进行政服务事项向村级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常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行政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rPr>
          <w:rFonts w:ascii="楷体" w:hAnsi="楷体" w:eastAsia="楷体" w:cs="楷体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1"/>
          <w:lang w:val="en-US" w:eastAsia="zh-CN" w:bidi="ar-SA"/>
        </w:rPr>
        <w:t>56.</w:t>
      </w:r>
      <w:r>
        <w:rPr>
          <w:rFonts w:ascii="楷体" w:hAnsi="楷体" w:cs="楷体" w:eastAsia="楷体"/>
          <w:kern w:val="2"/>
          <w:sz w:val="32"/>
          <w:szCs w:val="21"/>
          <w:lang w:val="en-US" w:eastAsia="zh-CN" w:bidi="ar-SA"/>
        </w:rPr>
        <w:t>用脚丈量工作，把更多精力用在解决实际问题上，以工作业绩取信于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全体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所有科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礼贤镇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在直接关系群众生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拟办的重要实事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黑体"/>
          <w:kern w:val="0"/>
          <w:sz w:val="32"/>
          <w:szCs w:val="32"/>
          <w:lang w:val="en-US" w:eastAsia="zh-CN" w:bidi="ar-SA"/>
        </w:rPr>
        <w:t>大力实施垃圾分类，广泛宣传倡导简约适度、绿色低碳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汤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环整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黑体" w:hAnsi="黑体" w:eastAsia="黑体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健全多元化就业服务机制，提高就业服务质量及实效，每月组织不低于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场招聘活动，全年实现城乡劳动力就业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100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人，完成城乡劳动力职业技能培训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300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常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社保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outlineLvl w:val="0"/>
        <w:rPr>
          <w:rFonts w:ascii="仿宋_GB2312" w:hAnsi="仿宋_GB2312" w:eastAsia="黑体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黑体"/>
          <w:kern w:val="0"/>
          <w:sz w:val="32"/>
          <w:szCs w:val="32"/>
          <w:lang w:val="en-US" w:eastAsia="zh-CN" w:bidi="ar-SA"/>
        </w:rPr>
        <w:t>落实好城乡居民补充医疗保障政策，提高城乡居民医疗保障水平，减少困难家庭因病致贫、因病返贫。全年完成城乡居民医疗保险参保率</w:t>
      </w:r>
      <w:r>
        <w:rPr>
          <w:rFonts w:eastAsia="黑体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黑体"/>
          <w:kern w:val="0"/>
          <w:sz w:val="32"/>
          <w:szCs w:val="32"/>
          <w:lang w:val="en-US" w:eastAsia="zh-CN" w:bidi="ar-SA"/>
        </w:rPr>
        <w:t>，城乡居民养老保险应保尽保。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常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社保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4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全力做好高校毕业生、就业困难人员等重点群体就业帮扶。对确有就业、创业意愿的群体建立“重点群体服务清单”，逐一建立帮扶台账，落实“需帮尽帮”。</w:t>
      </w:r>
    </w:p>
    <w:p>
      <w:pPr>
        <w:pStyle w:val="Normal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常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社保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Times New Roman" w:hAnsi="Times New Roman" w:eastAsia="黑体" w:cs="Times New Roman"/>
          <w:kern w:val="2"/>
          <w:sz w:val="32"/>
          <w:szCs w:val="21"/>
          <w:lang w:val="en-US" w:eastAsia="zh-CN" w:bidi="ar-SA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5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加大执法查办力度，规范劳动用工行为。继续落实农民工工资支付条例，强化农民工工资保障力度。加强对用工密集、人员流动性大的工地、企业的用工监测，有效防范和处置突发情况。加大宣传普法力度，确保镇域用工和谐稳定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常鹏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社保科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16"/>
        <w:rPr>
          <w:rFonts w:ascii="仿宋_GB2312" w:hAnsi="仿宋_GB2312" w:eastAsia="黑体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6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结合区级重点文化工作安排及疫情防控形势，开展群众合唱大赛、排舞大赛、歌曲戏曲大赛、乒乓球比赛、象棋比赛等系列群众性文体活动，丰富群众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7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以区级品牌项目为依托，开展农历九月十五庙会戏曲演出、非物质文化遗产传承、剧团巡演等传统文化活动，推进镇域传统文化传承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8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扎实推进新时代文明实践所、站建设以及创城、创卫工作。通过开展“礼贤讲堂”、“万人万家、志愿创城”、“小手拉大手、创城路上一起走”等主题活动，提升村民文明素养、群众幸福指数和城市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9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打造系列“品牌”活动。以“我们的节日”为契机，开展端午节、七夕节、中秋节、重阳节等传统节日系列活动，传承发展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0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做好新型农民综合素质提升工作。开展新型农民综合素质提升工程示范班、普及班、创业促进班、强化班、特色班等培训班，为全镇农民进行摄影、舞蹈、声乐等专题培训，提高镇域内农民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1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做好大兴榜样推送工作以及第五届“礼贤好人”评选活动，选树出具有优秀品质的先进典型，发挥榜样及模范作用，形成“人人学习好人，人人争当先进”的良好氛围，弘扬社会主义核心价值观，传递社会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康晨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宣传文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黑体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2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实施农村低保、低收入家庭危旧房改造工程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 xml:space="preserve">, 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切实保障群众住房安全，提高其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刘月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民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3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筹建大兴区新航城青少年活动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刘月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镇教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4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礼贤镇第一中心小学老校址改造成礼贤镇第二中心幼儿园（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个班建制，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540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个学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刘月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镇教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5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充分发挥小区业委会作用，落实《北京市物业管理条例》、《垃圾分类条例》，不断规范物业管理，完善充电桩、绿化、停车管理、环境卫生等基础设施建设，改善回迁房群众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小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6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完成礼贤镇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个村村内污水管线建设项目。项目建设内容主要包括：贺北、王庄、佃子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个村敷设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DN100-DN400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㎜污水收集骨干管线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0.71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公里、新建污水检查井及沉泥井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925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座、新建污水提升泵站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座、破除路面硬化及恢复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790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新农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7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完成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个村村庄范围内“第五立面”整治工程。按照“分步实施”原则，对王庄村、紫各庄村两个村庄进行“第五立面”整治。采用相对统一的建筑形式，以双坡屋顶为主，形成街道空间与视觉的连续统一性；达到保温、降噪、美观效果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牵头领导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主要责任部门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新农村办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  <w:t>完成时限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8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永兴河北路沿线绿化提升项目，对永兴河北路两侧景观进行绿化提升改造，打造永兴河北路沿线整体绿化景观，提升绿化比重，展现“新国门”形象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牵头领导：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主要责任部门：农业办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9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根据《生活饮用水卫生标准》（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GB 5749-2006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）、《生活饮用水标准检验方法》（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GB/T 5750-2006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）等规范要求，按照《北京市乡镇集中供水厂规范化管理》标准，在礼贤镇二水厂建设化验室一座，提高供水水质日检能力，确保出厂水安全达标，保障人民群众饮水安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牵头领导：薄晓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主要责任部门：水务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0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促进征地拆迁村集体经济发展，与城建公司合作，继续开展委贷理财，及时办理相关手续，兑现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牵头领导：薄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主要责任部门：经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1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提升群众安全感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每月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日定期开展“平安大兴”主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牵头领导：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主要责任部门：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综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2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大力推进“八五”普法，面向农民工、青少年、妇女、老年人等各类群体开展法律宣传、普法讲座等活动，全年不少于</w:t>
      </w: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jc w:val="both"/>
        <w:outlineLvl w:val="0"/>
        <w:rPr>
          <w:rFonts w:ascii="黑体" w:hAnsi="黑体" w:eastAsia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spacing w:val="-6"/>
          <w:sz w:val="32"/>
          <w:szCs w:val="32"/>
          <w:lang w:val="en-US" w:eastAsia="zh-CN"/>
        </w:rPr>
        <w:t>23.</w:t>
      </w:r>
      <w:r>
        <w:rPr>
          <w:rFonts w:ascii="黑体" w:hAnsi="黑体" w:eastAsia="黑体"/>
          <w:spacing w:val="-6"/>
          <w:sz w:val="32"/>
          <w:szCs w:val="32"/>
          <w:lang w:val="en-US" w:eastAsia="zh-CN"/>
        </w:rPr>
        <w:t>及时为群众提供更加便捷、优质的法律服务，严格审核法律援助申请人实际情况，对于符合条件的申请人切实做到尽援优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牵头领导：贾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主要责任部门：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完成时限：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月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Times New Roman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1115</wp:posOffset>
                </wp:positionV>
                <wp:extent cx="5615940" cy="9525"/>
                <wp:effectExtent l="635" t="6350" r="635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45pt" to="441.05pt,3.15pt" ID="Line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433705</wp:posOffset>
                </wp:positionV>
                <wp:extent cx="5615940" cy="19050"/>
                <wp:effectExtent l="635" t="6350" r="635" b="635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15pt" to="440.45pt,35.6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北京市大兴区礼贤镇办公室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1984" w:footer="992" w:bottom="192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923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33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3" name="WordPictureWatermark9570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70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8" name="WordPictureWatermark92330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2330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9" name="WordPictureWatermark9570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570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24"/>
      <w:ind w:left="10" w:hanging="10"/>
      <w:outlineLvl w:val="1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Calibri"/>
      <w:sz w:val="21"/>
      <w:szCs w:val="22"/>
    </w:rPr>
  </w:style>
  <w:style w:type="character" w:styleId="Font11">
    <w:name w:val="font11"/>
    <w:basedOn w:val="Style12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b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0:00Z</dcterms:created>
  <dc:creator>langdi</dc:creator>
  <dc:description/>
  <dc:language>en-US</dc:language>
  <cp:lastModifiedBy>lenovo</cp:lastModifiedBy>
  <cp:lastPrinted>2021-05-19T13:54:00Z</cp:lastPrinted>
  <dcterms:modified xsi:type="dcterms:W3CDTF">2021-09-26T09:16:38Z</dcterms:modified>
  <cp:revision>2</cp:revision>
  <dc:subject/>
  <dc:title>北京市大兴区礼贤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937200B514307901B90CFDA38ADE4</vt:lpwstr>
  </property>
  <property fmtid="{D5CDD505-2E9C-101B-9397-08002B2CF9AE}" pid="3" name="KSOProductBuildVer">
    <vt:lpwstr>2052-11.8.2.8696</vt:lpwstr>
  </property>
</Properties>
</file>