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position w:val="-6"/>
          <w:sz w:val="72"/>
          <w:szCs w:val="72"/>
        </w:rPr>
        <w:t>北京市大兴区旧宫镇人民政府文件</w:t>
      </w:r>
    </w:p>
    <w:p>
      <w:pPr>
        <w:pStyle w:val="Normal"/>
        <w:rPr>
          <w:rFonts w:ascii="仿宋_GB2312;仿宋" w:hAnsi="仿宋_GB2312;仿宋" w:eastAsia="仿宋_GB2312;仿宋"/>
          <w:color w:val="FF0000"/>
          <w:w w:val="80"/>
          <w:position w:val="-3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80"/>
          <w:position w:val="-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right="640"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兴旧政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大兴区旧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促进劳动力就业和技能培训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奖励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落实“十四五”规划中“扩大就业容量，提升就业质量，促进充分就业，加快提升劳动者技能素质，完善重点群体就业支持体系”的工作要求，坚持以人民为中心的发展思想，围绕“六稳、六保”，以“全面提升劳动职业技能，以高校毕业生、退役军人、失业人员等重点群体高质量就业带动辖区劳动力整体就业水平提升”为目标，结合我镇实际，制定本办法。</w:t>
      </w:r>
      <w:bookmarkStart w:id="0" w:name="_Hlk658742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对招用应届</w:t>
      </w:r>
      <w:r>
        <w:rPr>
          <w:rFonts w:ascii="黑体" w:hAnsi="黑体" w:cs="黑体" w:eastAsia="黑体"/>
          <w:sz w:val="32"/>
          <w:szCs w:val="32"/>
        </w:rPr>
        <w:t>高校毕业生</w:t>
      </w:r>
      <w:r>
        <w:rPr>
          <w:rFonts w:ascii="黑体" w:hAnsi="黑体" w:cs="黑体" w:eastAsia="黑体"/>
          <w:sz w:val="32"/>
          <w:szCs w:val="32"/>
          <w:lang w:eastAsia="zh-CN"/>
        </w:rPr>
        <w:t>企业的</w:t>
      </w:r>
      <w:r>
        <w:rPr>
          <w:rFonts w:ascii="黑体" w:hAnsi="黑体" w:cs="黑体" w:eastAsia="黑体"/>
          <w:sz w:val="32"/>
          <w:szCs w:val="32"/>
        </w:rPr>
        <w:t>奖励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旧宫镇域内注册企业，同一年度招用本镇户籍、应届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定劳动合同一年及以上，且连续缴纳社会保险半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机关、事业单位在编人员及各类用工人员不在奖励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满足申请条件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向旧宫镇便民服务中心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，逾期未申请的，视为自动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同年度招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镇户籍、应届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，给予企业一次性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在此基础上，同年度企业每多招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本镇户籍、应届高校毕业生的，额外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以此类推。对同一企业的奖励每年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对</w:t>
      </w:r>
      <w:r>
        <w:rPr>
          <w:rFonts w:ascii="黑体" w:hAnsi="黑体" w:cs="黑体" w:eastAsia="黑体"/>
          <w:sz w:val="32"/>
          <w:szCs w:val="32"/>
        </w:rPr>
        <w:t>退役军人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一次性就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旧宫镇户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Start w:id="1" w:name="_Hlk65875129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退伍之日起一年内实现就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用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劳动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年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连续缴纳社会保险半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机关、事业单位在编人员及各类用工人员不在奖励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申请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先失业、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审批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业人员满足申请条件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向旧宫镇便民服务中心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，逾期未申请的，视为自动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现役当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之内实现就业，一次性奖励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65874401"/>
      <w:bookmarkEnd w:id="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现役当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之内实现就业，一次性奖励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_Hlk65874401"/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现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之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就业，一次性奖励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、劳动力技能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奖励</w:t>
      </w:r>
      <w:bookmarkStart w:id="4" w:name="_Hlk658707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失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劳动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力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职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技能培训</w:t>
      </w:r>
      <w:bookmarkEnd w:id="4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镇户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失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转移就业登记求职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年免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大兴区人力资源和社会保障局培训定点机构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培训机构组织考核，考试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国家职业资格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业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下发后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便民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失业劳动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促就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镇户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失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转移就业登记求职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区人力资源和社会保障局培训定点机构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培训，考试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国家职业资格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考试完毕结业之日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个月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同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纳社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人员自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，向户籍社区服务站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便民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申请，逾期未申请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次性奖励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高级技能培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镇户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失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转移就业登记求职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在大兴区人力资源和社会保障局培训定点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职业技能培训获得高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师、高级技师职业资格证书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培训者在取得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，向户籍社区服务站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便民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申请，逾期未申请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次性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培训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奖励</w:t>
      </w:r>
      <w:r>
        <w:rPr>
          <w:rFonts w:ascii="黑体" w:hAnsi="黑体" w:cs="黑体" w:eastAsia="黑体"/>
          <w:sz w:val="32"/>
          <w:szCs w:val="32"/>
        </w:rPr>
        <w:t>资金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办法所涉及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奖励经费，由镇政府负担。申请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镇便民服务中心负责初步审核，经相应审批后，奖励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镇财政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、工作人员存在伪造证明材料或使用其他手段骗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一经查实，取消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追回资金；涉嫌构成犯罪的，移送司法机关，追究相关人员的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便民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政策培训，建立完善内部监管、复核制度，严格落实就业政策，资金审批制度，专人负责，确保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办法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实施。原《北京市大兴区旧宫镇人民政府关于促进劳动力就业的暂行办法》（兴旧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9]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大兴区旧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ind w:left="0" w:right="64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ind w:right="641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83185</wp:posOffset>
                </wp:positionV>
                <wp:extent cx="56007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5pt" to="441.5pt,6.55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544195</wp:posOffset>
                </wp:positionV>
                <wp:extent cx="5600700" cy="635"/>
                <wp:effectExtent l="635" t="6350" r="635" b="63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2.85pt" to="442.45pt,42.8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北京市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兴区旧宫镇人民政府办公室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82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30.15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171440</wp:posOffset>
              </wp:positionH>
              <wp:positionV relativeFrom="paragraph">
                <wp:posOffset>-72390</wp:posOffset>
              </wp:positionV>
              <wp:extent cx="434340" cy="3028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3.85pt;mso-wrap-distance-left:9.05pt;mso-wrap-distance-right:9.05pt;mso-wrap-distance-top:0pt;mso-wrap-distance-bottom:0pt;margin-top:-5.7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宋体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cs="黑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6:00Z</dcterms:created>
  <dc:creator>User</dc:creator>
  <dc:description/>
  <dc:language>en-US</dc:language>
  <cp:lastModifiedBy>Shirley^_^</cp:lastModifiedBy>
  <cp:lastPrinted>2021-04-20T16:22:00Z</cp:lastPrinted>
  <dcterms:modified xsi:type="dcterms:W3CDTF">2023-08-17T09:48:47Z</dcterms:modified>
  <cp:revision>19</cp:revision>
  <dc:subject/>
  <dc:title>北京市大兴区旧宫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346BDA444C9084ECF959CB24F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