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Dh"/>
      <w:bookmarkStart w:id="1" w:name="Dh"/>
      <w:bookmarkEnd w:id="1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lineRule="exact" w:line="1200" w:before="156" w:after="0"/>
        <w:jc w:val="center"/>
        <w:rPr>
          <w:rFonts w:ascii="方正小标宋简体" w:hAnsi="方正小标宋简体" w:eastAsia="方正小标宋简体" w:cs="宋体"/>
          <w:color w:val="FF0000"/>
          <w:w w:val="70"/>
          <w:sz w:val="96"/>
          <w:szCs w:val="96"/>
        </w:rPr>
      </w:pPr>
      <w:r>
        <w:rPr>
          <w:rFonts w:ascii="方正小标宋简体" w:hAnsi="方正小标宋简体" w:cs="宋体" w:eastAsia="方正小标宋简体"/>
          <w:color w:val="FF0000"/>
          <w:w w:val="70"/>
          <w:sz w:val="96"/>
          <w:szCs w:val="96"/>
        </w:rPr>
        <w:t>北京市大兴区人民政府文件</w:t>
      </w:r>
    </w:p>
    <w:p>
      <w:pPr>
        <w:pStyle w:val="Normal"/>
        <w:rPr>
          <w:rFonts w:ascii="仿宋" w:hAnsi="仿宋" w:eastAsia="仿宋" w:cs="仿宋"/>
          <w:color w:val="FF0000"/>
          <w:w w:val="70"/>
          <w:sz w:val="24"/>
          <w:szCs w:val="96"/>
        </w:rPr>
      </w:pPr>
      <w:r>
        <w:rPr>
          <w:rFonts w:eastAsia="仿宋" w:cs="仿宋" w:ascii="仿宋" w:hAnsi="仿宋"/>
          <w:color w:val="FF0000"/>
          <w:w w:val="70"/>
          <w:sz w:val="24"/>
          <w:szCs w:val="96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京兴政发〔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40640</wp:posOffset>
                </wp:positionV>
                <wp:extent cx="5476875" cy="635"/>
                <wp:effectExtent l="0" t="0" r="0" b="0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3.85pt;margin-top:3.2pt;width:0pt;height:0pt" type="_x0000_t32">
                <v:stroke color="red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人民政府关于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《大兴区爱国卫生工作管理办法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区政府各委、办、局（公司）、中心，各街道办事处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区政府同意，现将《大兴区爱国卫生工作管理办法》印发给你们，请结合实际，认真贯彻落实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6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人民政府</w:t>
      </w:r>
    </w:p>
    <w:p>
      <w:pPr>
        <w:pStyle w:val="Normal"/>
        <w:spacing w:lineRule="exact" w:line="500"/>
        <w:ind w:right="128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ind w:right="-4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爱国卫生工作管理办法</w:t>
      </w:r>
    </w:p>
    <w:p>
      <w:pPr>
        <w:pStyle w:val="Heading3"/>
        <w:spacing w:lineRule="exact" w:line="60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加强大兴区爱国卫生工作管理，预防和控制疾病，保障公民身体健康，创造和保持卫生、文明、健康的城乡人居环境，促进经济社会可持续发展，根据《国务院关于进一步加强新时期爱国卫生工作的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北京市人民政府关于进一步加强新时期爱国卫生工作的实施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京政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结合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爱国卫生工作是指动员全民参与，改善环境卫生，增强社会公共卫生意识，消除危害健康因素，养成卫生文明习惯，预防和控制疾病，提高人民健康水平的社会性、群众性卫生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爱国卫生工作以人民健康为中心，以政府主导，部门协作，全社会动员，预防为主，群防群控，依法科学治理，全民共建共享为工作方针，实行属地管理与行业管理相结合，坚持“条块结合，以块为主”的工作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爱国卫生工作纳入大兴区经济和社会发展规划，各单位要高度重视爱国卫生工作，加强领导、统筹安排，推动爱国卫生工作水平与大兴区整体发展相适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大兴区爱国卫生运动委员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区爱卫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是大兴区爱国卫生工作的议事协调机构，其办事机构是大兴区爱国卫生运动委员会办公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区爱卫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各镇、各街道设立街镇爱国卫生运动委员会，负责组织和协调辖区爱国卫生工作，下设办事机构并配备专（兼）职工作人员。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根据具体情况，成立爱国卫生工作领导小组或设专（兼）职人员负责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区爱卫会各成员单位应按照各自工作职责，组织开展本单位以及直属单位爱国卫生工作，指导所管理的行业完成其承担的爱国卫生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鼓励各单位根据实际情况，设立爱国卫生机构或配备专（兼）职爱国卫生工作人员，在各镇、各街道爱卫会的领导下，开展本单位爱国卫生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每年四月为爱国卫生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各镇、各街道应当结合本辖区建设规划，设置和完善卫生基础设施，组织开展安全卫生供水、卫生厕所改造等环境卫生建设，建立健全各项卫生管理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</w:rPr>
        <w:t>引导各主体单位将爱国卫生工作纳入日常工作计划，并建立卫生宣传、清扫保洁、周末卫生日、爱国卫生月检查评比等爱国卫生工作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sz w:val="32"/>
          <w:szCs w:val="32"/>
        </w:rPr>
        <w:t>倡导各单位开展健康教育工作，宣传科学卫生保健知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各单位按照国家和北京市相关标准，设置和维护好防鼠、防蚊蝇设施，组织参加消灭老鼠、苍蝇、蚊子和蟑螂等病媒生物及消除其孳生场所的活动，病媒生物密度达到国家卫生区标准并长期保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杀灭后的蟑螂和苍蝇尸体要及时处理，最佳处理方式为集中焚烧，也可导入市政管线。杀灭后的死鼠应集中收集填埋，对于少量的死鼠可就近填埋，填埋深度不小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厘米。蚊虫不需要特殊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sz w:val="32"/>
          <w:szCs w:val="32"/>
        </w:rPr>
        <w:t>各单位要定期巡查室内外环境卫生，做到环境整洁，无卫生死角、无违建。路面硬化，绿化达标。落实“门前三包”，做好垃圾分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由区爱卫办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印发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后施行，有效期五年。</w:t>
      </w:r>
    </w:p>
    <w:p>
      <w:pPr>
        <w:pStyle w:val="Heading3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ind w:left="1157" w:right="318" w:hanging="8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441.6pt,3.9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2"/>
          <w:sz w:val="28"/>
          <w:szCs w:val="28"/>
        </w:rPr>
        <w:t>区委办公室、各部、委，区人大办公室，区政协办公室，区纪</w:t>
      </w:r>
      <w:r>
        <w:rPr>
          <w:rFonts w:ascii="仿宋_GB2312" w:hAnsi="仿宋_GB2312" w:eastAsia="仿宋_GB2312"/>
          <w:sz w:val="28"/>
          <w:szCs w:val="28"/>
        </w:rPr>
        <w:t>委区监委机关，区人民法院，区人民检察院。</w:t>
      </w:r>
    </w:p>
    <w:p>
      <w:pPr>
        <w:pStyle w:val="Normal"/>
        <w:snapToGrid w:val="false"/>
        <w:spacing w:lineRule="exact" w:line="560"/>
        <w:ind w:left="317" w:right="317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2.15pt,3.9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6350" r="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45pt" to="442.3pt,30.4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大兴区人民政府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　 　　　　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9:00Z</dcterms:created>
  <dc:creator>系统管理员</dc:creator>
  <dc:description/>
  <dc:language>en-US</dc:language>
  <cp:lastModifiedBy>政府文书科</cp:lastModifiedBy>
  <cp:lastPrinted>2012-09-17T14:34:00Z</cp:lastPrinted>
  <dcterms:modified xsi:type="dcterms:W3CDTF">2021-03-09T02:07:48Z</dcterms:modified>
  <cp:revision>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