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22"/>
          <w:w w:val="66"/>
          <w:kern w:val="2"/>
          <w:sz w:val="72"/>
          <w:szCs w:val="72"/>
          <w:lang w:val="en-US" w:eastAsia="zh-CN"/>
        </w:rPr>
      </w:pPr>
      <w:r>
        <w:rPr>
          <w:rFonts w:ascii="方正小标宋简体" w:hAnsi="方正小标宋简体" w:cs="宋体" w:eastAsia="方正小标宋简体"/>
          <w:color w:val="FF0000"/>
          <w:spacing w:val="-45"/>
          <w:w w:val="100"/>
          <w:kern w:val="2"/>
          <w:sz w:val="72"/>
          <w:szCs w:val="72"/>
          <w:lang w:val="en-US" w:eastAsia="zh-CN"/>
        </w:rPr>
        <w:t>北京市大兴区政务公开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FF0000"/>
          <w:spacing w:val="-26"/>
          <w:w w:val="66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6"/>
          <w:w w:val="100"/>
          <w:kern w:val="2"/>
          <w:sz w:val="32"/>
          <w:szCs w:val="32"/>
          <w:lang w:val="en-US" w:eastAsia="zh-CN"/>
        </w:rPr>
        <w:t>京兴政务公开发〔</w:t>
      </w:r>
      <w:r>
        <w:rPr>
          <w:rFonts w:eastAsia="仿宋_GB2312" w:cs="仿宋_GB2312" w:ascii="仿宋_GB2312" w:hAnsi="仿宋_GB2312"/>
          <w:color w:val="000000"/>
          <w:spacing w:val="-26"/>
          <w:w w:val="100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26"/>
          <w:w w:val="1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-26"/>
          <w:w w:val="1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6"/>
          <w:w w:val="100"/>
          <w:kern w:val="2"/>
          <w:sz w:val="32"/>
          <w:szCs w:val="32"/>
          <w:lang w:val="en-US" w:eastAsia="zh-CN"/>
        </w:rPr>
        <w:t>号</w:t>
      </w:r>
    </w:p>
    <w:p>
      <w:pPr>
        <w:pStyle w:val="2"/>
        <w:rPr>
          <w:rFonts w:ascii="仿宋_GB2312" w:hAnsi="仿宋_GB2312" w:eastAsia="仿宋_GB2312" w:cs="仿宋_GB2312"/>
          <w:color w:val="FF0000"/>
          <w:spacing w:val="22"/>
          <w:w w:val="66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22"/>
          <w:w w:val="66"/>
          <w:kern w:val="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548640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.35pt" to="440.2pt,2.3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  <w:t>北京市大兴区政务公开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  <w:t>关于印发《北京市大兴区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  <w:t>年政务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  <w:t>工作要点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大兴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务公开工作要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经区政府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常务会议审议通过，现予以公布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1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京市大兴区政务公开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北京市大兴区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政务公开工作要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color w:val="000000"/>
          <w:sz w:val="32"/>
          <w:szCs w:val="32"/>
          <w:highlight w:val="none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是党的二十大召开之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eastAsia="仿宋_GB2312"/>
          <w:color w:val="000000"/>
          <w:sz w:val="32"/>
          <w:szCs w:val="32"/>
        </w:rPr>
        <w:t>新一届政府全面履职的第一年，是实施“十四五”规划承上启下的重要一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今年</w:t>
      </w:r>
      <w:r>
        <w:rPr>
          <w:rFonts w:ascii="仿宋_GB2312" w:hAnsi="仿宋_GB2312" w:eastAsia="仿宋_GB2312"/>
          <w:color w:val="000000"/>
          <w:sz w:val="32"/>
          <w:szCs w:val="32"/>
        </w:rPr>
        <w:t>政务公开工作的总体要求是：全面贯彻党中央和北京市委市政府决策部署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围绕大兴区委区政府重点中心工作，推动</w:t>
      </w:r>
      <w:r>
        <w:rPr>
          <w:rFonts w:ascii="仿宋_GB2312" w:hAnsi="仿宋_GB2312" w:eastAsia="仿宋_GB2312"/>
          <w:color w:val="000000"/>
          <w:sz w:val="32"/>
          <w:szCs w:val="32"/>
        </w:rPr>
        <w:t>政府决策和管理服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更加</w:t>
      </w:r>
      <w:r>
        <w:rPr>
          <w:rFonts w:ascii="仿宋_GB2312" w:hAnsi="仿宋_GB2312" w:eastAsia="仿宋_GB2312"/>
          <w:color w:val="000000"/>
          <w:sz w:val="32"/>
          <w:szCs w:val="32"/>
        </w:rPr>
        <w:t>规范透明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持续释放</w:t>
      </w:r>
      <w:r>
        <w:rPr>
          <w:rFonts w:ascii="仿宋_GB2312" w:hAnsi="仿宋_GB2312" w:eastAsia="仿宋_GB2312"/>
          <w:color w:val="000000"/>
          <w:sz w:val="32"/>
          <w:szCs w:val="32"/>
        </w:rPr>
        <w:t>“两区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红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做好政策公开精准服务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强政策供给侧与企业群众需求侧连通，激发市场主体活力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助力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优化营商环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全方位推进高质量发展，</w:t>
      </w:r>
      <w:r>
        <w:rPr>
          <w:rFonts w:ascii="仿宋_GB2312" w:hAnsi="仿宋_GB2312" w:eastAsia="仿宋_GB2312"/>
          <w:color w:val="000000"/>
          <w:sz w:val="32"/>
          <w:szCs w:val="32"/>
        </w:rPr>
        <w:t>以优异成绩迎接党的二十大胜利召开。</w:t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深化重点领域信息公开</w:t>
      </w:r>
      <w:r>
        <w:rPr>
          <w:rFonts w:ascii="黑体" w:hAnsi="黑体" w:cs="黑体" w:eastAsia="黑体"/>
          <w:color w:val="000000"/>
          <w:sz w:val="32"/>
          <w:szCs w:val="32"/>
        </w:rPr>
        <w:t>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助推区域经济社会全面发展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聚焦经济发展和城市管理做好信息公开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动“两区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建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际消费中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和全球数字经济标杆城市建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信息公开，及时开展政策解读，做好阶段性工作进展、标志性项目落地、重要政策实施的宣传推介，持续释放“两区”红利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区商务局、区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经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信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负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责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优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城市空间布局，推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区政府网站“规划专栏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信息专题公开，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做好“十四五”规划和专项规划、空间规划、区域规划等信息发布工作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（区发改委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区规自分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牵头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相关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单位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按职责落实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入开展城市精细化管理信息公开，重点做好棚户区、老旧小区改造、背街小巷环境精细化整治等信息发布工作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区住建委、区城管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负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化停车改革工作，创新路侧停车模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偿错时共享停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交通综合治理信息公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区城管委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各镇、街道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按职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聚焦重要民生保障做好信息公开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织牢民生兜底保障网，做好养老示范中心等服务设施建设、完善社会救助工作机制等信息公开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区民政局负责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优化促进就业政策，做好高校毕业生、城乡劳动力就业、职业技能培训、服务企业用工等信息公开工作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（区人保局负责落实，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202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月）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坚持教育优质均衡发展，推动“双减”政策落实、教师轮岗、引进市级名校合作办学工作等信息公开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区教委负责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做好疫情防控、公共卫生应急体系、医药卫生体制改革、疾控中心标准化建设等信息公开工作，全面筑牢人民健康的社会防线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区卫健委负责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auto" w:val="clear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auto" w:val="clear"/>
        </w:rPr>
        <w:t>规范中介服务管理，使用财政性资金且需委托中介服务机构完成的项目，应及时在北京市中介服务网上交易平台公开过程性、结果性信息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auto" w:val="cle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auto" w:val="clear"/>
          <w:lang w:eastAsia="zh-CN"/>
        </w:rPr>
        <w:t>区政务服务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auto" w:val="clear"/>
        </w:rPr>
        <w:t>牵头，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</w:rPr>
        <w:t>区政府相关部门按职责落实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auto" w:val="clear"/>
        </w:rPr>
        <w:t>，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auto" w:val="clear"/>
        </w:rPr>
        <w:t>202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auto" w:val="clear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auto" w:val="clear"/>
        </w:rPr>
        <w:t>月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深化政策公开精准服务，助推优化营商环境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丰富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政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策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公开载体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畅通政民互动渠道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涉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意见征集渠道和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邀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企业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列席会议，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专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事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评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听取各方意见建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强政策针对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政策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见征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全流程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务服务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，区政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负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畅通政策咨询渠道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更新完善政府网站政务知识库信息，提升政府网站咨询平台智能化程度，提高政策解答准确率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务服务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，区政府相关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负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面向企业群众的咨询互动平台，强化“办事类”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咨询在线导办服务，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简单咨询留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答复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企业和群众提供及时、高效、准确的咨询解答服务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务服务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，区政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各镇、街道负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9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问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集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库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“一库多平台”政策咨询服务，统一入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务新媒体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渠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促进一体化融合发展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务服务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，区政府相关部门按职责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开展“政策公开讲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政务开放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会议开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”等系列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让市民体验政府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并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交流互动，有序引导市民参与城市管理和基层治理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务服务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，区政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各镇、街道负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ListParagraph"/>
        <w:widowControl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丰富政策公开供给，提升政策执行效果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通政策解读综合专题，创新政策解读形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入专家问询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各部门协同联动、对接共享的政策问答体系。以“一件事”为导引，进行综合式解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强政策解读效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重对政策背景、出台目的、重要举措等方面的实质性解读，全面提升解读工作质量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务服务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，区政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各镇、街道负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“一企一包”政策集成产品，运用大数据算法对企业群众的政策需求进行画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站和政务新媒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渠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别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协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园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社区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精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推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到达率、增强适用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务服务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，区政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各镇、街道负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惠企政策兑现平台，开展惠企政策兑现专题建设，推出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站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兑现服务，持续优化区政府门户网站惠企政策兑现专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进一步做好优化营商环境信息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务服务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，区政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各镇、街道负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政策评价公众代表队伍，不断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效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时了解公众对政策执行效果的反馈与评价，主动回应存在的共性问题，助力政策完善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区政务服务局牵头，区政府各部门、各镇、街道负责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月）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560" w:before="0" w:after="0"/>
        <w:ind w:left="0" w:right="0"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深化</w:t>
      </w:r>
      <w:r>
        <w:rPr>
          <w:rFonts w:ascii="黑体" w:hAnsi="黑体" w:cs="黑体" w:eastAsia="黑体"/>
          <w:color w:val="000000"/>
          <w:sz w:val="32"/>
          <w:szCs w:val="32"/>
        </w:rPr>
        <w:t>数字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政府建设信息公开，助推履职能力提升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强化政务公开平台建设，保障政务公开渠道畅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政府网站集约、融合、创新发展，丰富优化集约化平台功能应用，围绕政府重点工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生实事、热点政策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强化数据挖掘和分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提升网站建设管理水平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务服务局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区经信局负责落实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政府门户网站开设专题栏目，集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全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公开重点工作落实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务服务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，区政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各镇、街道负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政务新媒体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老化和无障碍改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政务新媒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障政务新媒体正常运行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务服务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，区政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各镇、街道负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行政府对外联系电话监管职责，严格落实报备制度，加强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设备案电话或临时公开电话的日常监督管理</w:t>
      </w:r>
      <w:r>
        <w:rPr>
          <w:rFonts w:ascii="仿宋_GB2312" w:hAnsi="仿宋_GB2312" w:eastAsia="仿宋_GB2312"/>
          <w:color w:val="000000"/>
          <w:sz w:val="32"/>
          <w:szCs w:val="32"/>
        </w:rPr>
        <w:t>，严格清理“僵尸电话”，确保畅通有效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务服务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，区政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各镇、街道负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传达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令、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传政策、指导工作、服务社会的办刊宗旨，发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公报宣传政府信息的权威性优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断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宽传播渠道，拓展数字化服务功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促进与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媒体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度融合、优势互补、资源共享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务服务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，区政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各镇、街道负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强化政务公开规范化建设，保障依法履行职能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文件报备机制，推动应公开尽公开。加强对行政机关制发文件公开属性管理，全面掌握制发文件总量，摸清全区制发文件底数，进一步提高主动公开比率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务服务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，区政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各镇、街道负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规范设置政府信息公开专栏，及时、集中、规范发布法定主动公开内容，做好政府信息公开指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动态调整工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加强政府信息公开复议、诉讼案件报备管理，强化业务统筹和案例指导，有效降低败诉率、纠错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依法依规办理政府信息公开申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升答复文书规范化水平，确保申请渠道畅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法定答复时限准确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务服务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，区政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各镇、街道负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强化政府信息全生命周期管理，规范政府信息制作、获取、保存、公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流程。完善政府信息公开动态管理机制，对于已公开规范性文件等重要政府信息，要根据立、改、废等情况动态调整更新。完善政府网站和政务新媒体信息发布审核机制，切实把好政治关、政策关、内容关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务服务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区司法局牵头，区政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各镇、街道负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强化政务公开能力建设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保障政务公开工作水平提升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启动政务公开全流程标准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点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区级范围内选取样板单位，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度建设、行为规范、技术支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方面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样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的成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验和做法在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引导、带动、辐射作用，以点带面，推动全区政务公开水平整体提升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务服务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，区政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各镇、街道负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队伍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业务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政务公开分管领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研究政务公开工作，协调解决重点疑难问题，重点围绕《政府信息公开条例》，灵活采取线下集中授课、点对点指导、视频会议、线上答疑等多种方式加强业务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区政务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务服务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，区政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各镇、街道负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widowControl/>
        <w:spacing w:lineRule="exact" w:line="560"/>
        <w:ind w:firstLine="640"/>
        <w:rPr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工作实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政务公开工作纳入本单位绩效考核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公开责任落实到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引入政务公开第三方机构开展评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开评估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工作落实不到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不应当公开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肃追究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要点落实情况要纳入政府信息公开工作年度报告予以公开，接受社会监督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区政务服务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牵头，区政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部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各镇、街道负责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，完成时限：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）</w:t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0" o:spid="shape_0" fillcolor="silver" stroked="f" o:allowincell="f" style="position:absolute;margin-left:-43.45pt;margin-top:289.7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1:55Z</dcterms:created>
  <dc:creator>xunjian</dc:creator>
  <dc:description/>
  <dc:language>en-US</dc:language>
  <cp:lastModifiedBy>月</cp:lastModifiedBy>
  <dcterms:modified xsi:type="dcterms:W3CDTF">2022-07-11T09:09:56Z</dcterms:modified>
  <cp:revision>0</cp:revision>
  <dc:subject/>
  <dc:title>北京市大兴区2021年政务公开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