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11"/>
          <w:w w:val="75"/>
          <w:sz w:val="88"/>
          <w:szCs w:val="88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11"/>
          <w:w w:val="75"/>
          <w:sz w:val="88"/>
          <w:szCs w:val="88"/>
        </w:rPr>
        <w:t>北京市大兴区经济和信息化局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11"/>
          <w:w w:val="70"/>
          <w:sz w:val="88"/>
          <w:szCs w:val="88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11"/>
          <w:w w:val="70"/>
          <w:sz w:val="88"/>
          <w:szCs w:val="88"/>
        </w:rPr>
        <w:t>北京市大兴区发展和改革委员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2590" w:leader="none"/>
        </w:tabs>
        <w:ind w:right="210" w:hanging="0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楷体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京兴经信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FF0000"/>
          <w:szCs w:val="21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炳仰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5615940" cy="17780"/>
                <wp:effectExtent l="635" t="114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6pt" to="442.2pt,1.95pt" ID="Line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260" w:right="1260" w:hanging="0"/>
        <w:jc w:val="distribute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260" w:right="1260" w:hanging="0"/>
        <w:jc w:val="distribute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大兴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大兴区“十四五”时期高精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产业发展规划》的通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大兴区“十四五”时期高精尖产业发展规划》已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经区政府领导审阅通过，现印发给你们，请结合实际认真落实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352" w:hanging="43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4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大兴区经济和信息化局         </w:t>
      </w:r>
      <w:r>
        <w:rPr>
          <w:rFonts w:ascii="仿宋_GB2312" w:hAnsi="仿宋_GB2312" w:cs="仿宋_GB2312" w:eastAsia="仿宋_GB2312"/>
          <w:spacing w:val="-24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大兴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07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李淑敏；电话：</w:t>
      </w:r>
      <w:r>
        <w:rPr>
          <w:rFonts w:eastAsia="仿宋_GB2312" w:cs="仿宋_GB2312" w:ascii="仿宋_GB2312" w:hAnsi="仿宋_GB2312"/>
          <w:sz w:val="32"/>
          <w:szCs w:val="32"/>
        </w:rPr>
        <w:t>8929203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403225</wp:posOffset>
                </wp:positionV>
                <wp:extent cx="551688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75pt" to="438.85pt,31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文主动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372110</wp:posOffset>
                </wp:positionV>
                <wp:extent cx="551688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9.3pt" to="438.85pt,29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北京市大兴区经济和信息化局办公室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29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8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-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312.4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3405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2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8" w:hanging="0"/>
      </w:pPr>
      <w:rPr>
        <w:sz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9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3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" w:hanging="0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-3" w:leader="none"/>
        <w:tab w:val="left" w:pos="420" w:leader="none"/>
        <w:tab w:val="left" w:pos="993" w:leader="none"/>
        <w:tab w:val="left" w:pos="3405" w:leader="none"/>
        <w:tab w:val="left" w:pos="3681" w:leader="none"/>
        <w:tab w:val="left" w:pos="3828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Times New Roman" w:hAnsi="Times New Roman" w:eastAsia="宋体" w:cs="Times New Roman"/>
      <w:sz w:val="28"/>
    </w:rPr>
  </w:style>
  <w:style w:type="character" w:styleId="WW8Num1z6">
    <w:name w:val="WW8Num1z6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8:00Z</dcterms:created>
  <dc:creator>刘清华</dc:creator>
  <dc:description/>
  <dc:language>en-US</dc:language>
  <cp:lastModifiedBy>月</cp:lastModifiedBy>
  <cp:lastPrinted>2022-02-08T15:18:00Z</cp:lastPrinted>
  <dcterms:modified xsi:type="dcterms:W3CDTF">2022-07-12T01:12:05Z</dcterms:modified>
  <cp:revision>2</cp:revision>
  <dc:subject/>
  <dc:title>页边距：上37mm 下26mm 左28mm 右26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0F6C75E5432FA9566B184E97617C</vt:lpwstr>
  </property>
  <property fmtid="{D5CDD505-2E9C-101B-9397-08002B2CF9AE}" pid="3" name="KSOProductBuildVer">
    <vt:lpwstr>2052-11.8.2.8696</vt:lpwstr>
  </property>
</Properties>
</file>