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eastAsia="方正小标宋简体" w:cs="仿宋_GB2312"/>
          <w:color w:val="FF0000"/>
          <w:spacing w:val="0"/>
          <w:w w:val="100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55"/>
          <w:sz w:val="84"/>
          <w:szCs w:val="84"/>
          <w:lang w:val="en-US"/>
        </w:rPr>
        <w:t>北京市大兴区社会建设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w w:val="55"/>
          <w:sz w:val="84"/>
          <w:szCs w:val="84"/>
          <w:lang w:val="en-US" w:eastAsia="zh-CN"/>
        </w:rPr>
        <w:t>工作领导小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18"/>
          <w:szCs w:val="1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18"/>
          <w:szCs w:val="18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w w:val="10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-20"/>
          <w:w w:val="8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京兴社领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05130</wp:posOffset>
                </wp:positionV>
                <wp:extent cx="5615940" cy="17780"/>
                <wp:effectExtent l="12700" t="12700" r="12700" b="133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9pt" to="442.2pt,33.25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"/>
          <w:color w:val="000000"/>
          <w:spacing w:val="-20"/>
          <w:w w:val="87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pacing w:val="-20"/>
          <w:w w:val="8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印发《大兴区“十四五”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社会治理规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区社会建设工作领导小组各成员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大兴区“十四五”时期社会治理规划》已经区社会建设工作领导小组审议通过，现印发给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要以习近平新时代中国特色社会主义思想为指导，坚持党对社会治理工作的全面领导，坚持以人民为中心的发展思想，围绕不断健全完善社会治理体系，持续提高社会治理能力水平，努力构建既充满活力又安定有序的社会治理共同体。区社会建设工作领导小组办公室要加强统筹协调，明确责任分工，强化监督检查，确保各项工作如期完成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社会建设工作领导小组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1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北京市大兴区社会</w:t>
      </w:r>
      <w:r>
        <w:rPr>
          <w:rFonts w:ascii="仿宋_GB2312" w:hAnsi="仿宋_GB2312" w:eastAsia="仿宋_GB2312"/>
          <w:sz w:val="28"/>
          <w:szCs w:val="28"/>
          <w:lang w:eastAsia="zh-CN"/>
        </w:rPr>
        <w:t>建设</w:t>
      </w:r>
      <w:r>
        <w:rPr>
          <w:rFonts w:ascii="仿宋_GB2312" w:hAnsi="仿宋_GB2312" w:eastAsia="仿宋_GB2312"/>
          <w:sz w:val="28"/>
          <w:szCs w:val="28"/>
        </w:rPr>
        <w:t xml:space="preserve">工作领导小组办公室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28" w:footer="992" w:bottom="119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313.8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 w:eastAsia="仿宋_GB2312" w:cs="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0:00Z</dcterms:created>
  <dc:creator>社会工委公文</dc:creator>
  <dc:description/>
  <dc:language>en-US</dc:language>
  <cp:lastModifiedBy>月</cp:lastModifiedBy>
  <cp:lastPrinted>2020-06-04T15:34:00Z</cp:lastPrinted>
  <dcterms:modified xsi:type="dcterms:W3CDTF">2022-07-13T01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BF4E17AB45D7B1386538D53F1970</vt:lpwstr>
  </property>
  <property fmtid="{D5CDD505-2E9C-101B-9397-08002B2CF9AE}" pid="3" name="KSOProductBuildVer">
    <vt:lpwstr>2052-11.8.2.8696</vt:lpwstr>
  </property>
</Properties>
</file>