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宋体"/>
          <w:color w:val="FF0000"/>
          <w:spacing w:val="22"/>
          <w:w w:val="66"/>
          <w:kern w:val="2"/>
          <w:sz w:val="56"/>
          <w:szCs w:val="56"/>
          <w:lang w:val="en-US" w:eastAsia="zh-CN"/>
        </w:rPr>
      </w:pPr>
      <w:r>
        <w:rPr>
          <w:rFonts w:ascii="方正小标宋简体" w:hAnsi="方正小标宋简体" w:cs="宋体" w:eastAsia="方正小标宋简体"/>
          <w:color w:val="FF0000"/>
          <w:spacing w:val="-45"/>
          <w:w w:val="100"/>
          <w:kern w:val="2"/>
          <w:sz w:val="56"/>
          <w:szCs w:val="56"/>
          <w:lang w:val="en-US" w:eastAsia="zh-CN"/>
        </w:rPr>
        <w:t>北京市大兴区政务公开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FF0000"/>
          <w:spacing w:val="-26"/>
          <w:w w:val="66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6"/>
          <w:w w:val="100"/>
          <w:kern w:val="2"/>
          <w:sz w:val="32"/>
          <w:szCs w:val="32"/>
          <w:lang w:val="en-US" w:eastAsia="zh-CN"/>
        </w:rPr>
        <w:t>京兴政务公开发〔</w:t>
      </w:r>
      <w:r>
        <w:rPr>
          <w:rFonts w:eastAsia="仿宋_GB2312" w:cs="仿宋_GB2312" w:ascii="仿宋_GB2312" w:hAnsi="仿宋_GB2312"/>
          <w:color w:val="000000"/>
          <w:spacing w:val="-26"/>
          <w:w w:val="100"/>
          <w:kern w:val="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-26"/>
          <w:w w:val="100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pacing w:val="-26"/>
          <w:w w:val="1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26"/>
          <w:w w:val="100"/>
          <w:kern w:val="2"/>
          <w:sz w:val="32"/>
          <w:szCs w:val="32"/>
          <w:lang w:val="en-US" w:eastAsia="zh-CN"/>
        </w:rPr>
        <w:t>号</w:t>
      </w:r>
    </w:p>
    <w:p>
      <w:pPr>
        <w:pStyle w:val="2"/>
        <w:rPr>
          <w:rFonts w:ascii="仿宋_GB2312" w:hAnsi="仿宋_GB2312" w:eastAsia="仿宋_GB2312" w:cs="仿宋_GB2312"/>
          <w:color w:val="FF0000"/>
          <w:spacing w:val="22"/>
          <w:w w:val="66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pacing w:val="22"/>
          <w:w w:val="66"/>
          <w:kern w:val="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548640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.35pt" to="440.2pt,2.35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2"/>
          <w:sz w:val="44"/>
          <w:szCs w:val="44"/>
          <w:lang w:val="en-US" w:eastAsia="zh-CN"/>
        </w:rPr>
        <w:t>北京市大兴区政务公开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2"/>
          <w:sz w:val="44"/>
          <w:szCs w:val="44"/>
          <w:lang w:val="en-US" w:eastAsia="zh-CN"/>
        </w:rPr>
        <w:t>关于印发《北京市大兴区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kern w:val="2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2"/>
          <w:sz w:val="44"/>
          <w:szCs w:val="44"/>
          <w:lang w:val="en-US" w:eastAsia="zh-CN"/>
        </w:rPr>
        <w:t>年政务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2"/>
          <w:sz w:val="44"/>
          <w:szCs w:val="44"/>
          <w:lang w:val="en-US" w:eastAsia="zh-CN"/>
        </w:rPr>
        <w:t>工作要点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大兴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政务公开工作要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经区政府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常务会议审议通过，现印发给你们，请结合实际落实本年度政务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5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北京市大兴区政务公开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此件主动公开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北京市大兴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政务公开工作要点</w:t>
      </w:r>
    </w:p>
    <w:p>
      <w:pPr>
        <w:pStyle w:val="Normal"/>
        <w:snapToGrid w:val="false"/>
        <w:spacing w:lineRule="exact" w:line="560"/>
        <w:ind w:right="643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是全面贯彻落实党的二十大精神的开局之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是实施“十四五”规划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承前启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关键之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全面建设社会主义现代化国家新征程的起步之年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为进一步深化政务公开决策部署，落实好大兴区政务公开工作，制定本要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坚持以习近平新时代中国特色社会主义思想为指导，全面贯彻落实党的二十大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市委市政府决策部署，围绕区委区政府重点工作，推进政务公开与政务服务深度融合，强化政策供给侧与企业群众需求侧高效联通，持续保障和改善民生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助力新大兴、新国门的高质量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基本原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坚持服务为民。聚焦企业所盼群众所需，推动政务公开迭代升级提质增效，强化政策服务能力，切实提高全社会的认同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坚持依法规范。严格落实《政府信息公开条例》，履行法定公开义务，强化政府信息管理，切实提高公开的质量和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坚持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精准高效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以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数据共享和联通为支撑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多渠道汇聚挖掘社会需求，科学精准释放政策红利，切实提高企业群众的获得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工作目标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，全区政务公开工作将围绕重点领域信息公开、政策制定及兑现、政务公开服务能力等工作，聚焦市场主体和社会公众关切，以“政务公开助推政策落实落地”为目标，推动政策制定的公平普惠、政策群体的完全覆盖、政策兑现的直达快享、政策效果的量化评估、政策决策的科学高效。深化“放管服”改革，持续释放政策红利，进一步优化营商环境，助力人民满意的服务型政府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深化重点领域信息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以助力经济社会高质量发展为导向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做好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动区域经济发展，做好“四区三基地”各重大项目建设的阶段性、过程性、结果性信息的发布，发挥产业强区引领带动作用，着力提振市场信心。（临空区管委会、区经信局、生物医药基地管委会、大兴经济开发区等相关部门按职责落实，完成时限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培育特色新兴消费载体，做好国际消费中心和“两区”建设等信息公开工作，满足群众新型消费需求。（区商务局负责落实，完成时限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持续开展防范非法集资宣传教育工作，做好金融安全宣教的信息发布工作。（区金融办及相关属地负责落实，完成时限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以满足人民群众美好生活需求为导向做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好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完善就业政策体系，做好高校毕业生、农村劳动力和登记失业人员等重点群体就业信息公开工作。持续推动职业技能培训、养老保险、失业保险、工伤保险等方面的信息公开。（区人力资源社会保障局负责落实，完成时限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持续改善群众居住品质，打造精品宜居街巷，重点做好老旧小区改造、老楼加装电梯、背街小巷治理成果提升等信息发布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区住建委、区城管委及相关属地负责落实，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夯实绿色发展底蕴，创建国家森林城市，做好新建小微绿地、庑殿生态休闲公园建设等信息公开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区园林绿化局、各镇、街道负责落实，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color w:val="0000FF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深入推进乡村振兴，做好国家乡村振兴示范县创建、农业现代化示范区建设、重要农产品稳产保供等信息公开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区农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农村局负责落实，完成时限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深入实施餐饮质量安全提升行动，做好我区食品、药品、医疗器械、化妆品抽检等信息公开工作，筑牢质量安全防线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区市场监管局负责落实，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以推动社会公平公正、文明和谐为导向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做好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促进优质教育资源均等化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做好巩固“双减”工作成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新增中小学学位、小学暑期托管服务等信息公开工作。落实计分制管理机制，做好学校、幼儿园建设和已压减学科类机构“回头看”专项检查等信息公开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区教委负责落实，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围绕“七有”“五性”抓好民生保障，开展养老服务、社会救助等政策执行、资金发放、专项排查等信息公开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区民政局负责落实，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立服务群众响应机制，做好“接诉即办”民生诉求解决情况的信息公开，定期公开政府工作报告年度重点任务、重要民生实事项目等进度信息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区城指中心、各承办单位分别负责落实，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0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规范中介服务管理，使用财政性资金且需委托中介服务机构完成的项目，应及时在北京市中介服务网上交易平台公开过程性、结果性信息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政府各部门、各镇、街道负责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0" w:color="FFFFFF"/>
        </w:pBdr>
        <w:tabs>
          <w:tab w:val="clear" w:pos="420"/>
          <w:tab w:val="left" w:pos="1440" w:leader="none"/>
        </w:tabs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面推进基层政务公开，及时通过政府网站、政务新媒体、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民信息公示栏等平台做好助企纾困、食品药品监管、稳岗就业、养老服务、义务教育、涉农补贴、公共文化服务、社会救助等基层重点领域信息公开工作，方便群众获取信息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政府各部门、各镇、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职责落实，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优化政策公开服务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一）畅通政企政民互动渠道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做好政策性意见征集的全流程信息公开。不断强化政策文件草案的解释说明，以调研、座谈等方式，通过政府网站、政务新媒体等渠道广泛征集和吸纳公众合理化需求及建议，提高公众参与度和满意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区政务服务局牵头，区政府相关部门按职责落实，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提升政府对外联系电话政策咨询及服务能力，保障电话及时接听、及时解决，杜绝推诿搪塞、“只接不答”等现象的发生，推动综合咨询电话、临时性对外联系电话首次接听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政府各部门、各镇、街道负责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强化政府网站服务功能。融合政府多样化服务渠道，充分发挥政府网站集约化平台效能，建立政务知识体系，推动数据共享应用，探索在线交互服务场景，拓展政府网站服务功能，打造优化营商环境和便民服务平台。（区政务服务局牵头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政府各部门按职责落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完成时限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二）增强政策助企便民效能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丰富政策解读形式。根据政策内容采取简明问答、一图读懂、音频视频、动漫、在线访谈等形式开展解读，制定解读模板，完善政策解读工具箱，增强解读效果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政策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文件公开发布时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同步配套基础要素齐全、解读形式规范的解读文件，为群众提供“政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解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办事”的综合解读服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政务服务局牵头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政府各部门、各镇、街道负责落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拓宽政策文件解读渠道。通过“政策公开讲”“政务开放日”等活动开展政策解读，利用政府网站、政务新媒体、新闻媒介等平台转发转载政策，提高政策知晓度和到达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政务服务局牵头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政府各部门、各镇、街道负责落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落实政策文件与解读方案、解读材料同步组织、同步审查、同步部署原则，形成政策问答体系。准确说明政策文件的背景依据、目标任务、主要内容、涉及范围、执行标准、注意事项等，精准传递政策意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政务服务局牵头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政府各部门、各镇、街道负责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展“一把手解读”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各单位主要负责人需带头解读政策，介绍改革举措及进展成效，聚焦区域热点难点问题，主动回应群众关切，切实履行“第一解读人”和“新闻发言人”的职责。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政务服务局牵头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政府各部门、各镇、街道负责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持续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“政策公开讲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政务开放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等系列活动，围绕企业群众热点政策需求，设置答疑、座谈、问卷调查等环节，让公众体验政府工作、开展交流互动、收集意见建议，有序引导公众参与城市管理和基层治理。制作通俗易懂的短视频、微动漫、微电影等政策推广产品，让政策“进园区、进楼宇”，实现精准推送，引导企业群众充分享受政策红利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政务服务局牵头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政府各部门、各镇、街道负责落实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完成时限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楷体_GB2312" w:hAnsi="楷体_GB2312" w:eastAsia="宋体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三）深化政策全流程管理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严格落实北京市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前置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制度，把好政策前置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关，确保新出台政策可通过“京策”平台完成兑现。政策制定部门要充分考虑，做好政策兑现可操作性的前期评估工作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区政务服务局牵头，政策制定部门负责落实，完成时限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优化政策制定的规范化流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推动建立政策文件及配套细则的制定标准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明确内容要素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标准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原则上配套细则应与政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文件同步制定、同时发布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强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政策文件公开属性认定及报备管理机制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kern w:val="2"/>
          <w:sz w:val="32"/>
          <w:szCs w:val="32"/>
          <w:lang w:val="en-US" w:eastAsia="zh-CN" w:bidi="ar-SA"/>
        </w:rPr>
        <w:t>政策文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应公开尽公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区政务服务局、区司法局牵头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政府各部门、各镇、街道负责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做好政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多渠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发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在充分发挥政府网站作为第一公开平台基础上，鼓励各单位通过政务新媒体、政务大厅、政策推介会等渠道发布政策，扩大政策宣传。政策发生调整时，注重各发布渠道的同步更新，确保数据同源，口径一致。强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政府公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权威渠道作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，提升公报发布质量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利用效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。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政务服务局牵头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政府各部门、各镇、街道负责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，完成时限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立政策效果评价机制。按照“谁起草，谁负责”的原则，对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auto" w:val="clear"/>
          <w:lang w:val="en-US" w:eastAsia="zh-CN" w:bidi="ar-SA"/>
        </w:rPr>
        <w:t>出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政策，年内要至少开展一次专题性政策评价工作，围绕执行标准、适用范围、使用情况、取得成效、存在问题等，通过征集调查、专题座谈、重点访谈、网络问政等方式，全面掌握政策落地情况，做好政策评价结果应用，定期公开政策评价结果和运用等情况。（区政务服务局牵头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政府各部门、各镇、街道负责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四、强化政务公开服务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一）提升政策兑现服务质效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力做好“京策”平台建设的辅助支撑工作，利用好“京策”平台数据共享和系统联通的功能，实现政策精准推送和兑现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企业群众、业务部门、领导决策服务，提高企业、群众获得感和满意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政务服务局牵头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政府各部门按职责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各级政务服务大厅设置政策服务综合窗口，提供优质的政策查询、事项办理等服务。（区政务服务局牵头，各镇、街道负责落实，完成时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二）加强政务公开队伍建设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进政务公开全流程标准化试点建设，在区级范围内选取样板单位，从制度建设、行为规范、技术支撑等方面进行保障，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样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单位的成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经验和做法在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推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充分发挥引导、带动、辐射作用，以点带面，推动全区政务公开水平整体提升。（区政务服务局牵头，区政府各部门、各镇、街道负责落实，完成时限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0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9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围绕《政府信息公开条例》、主动公开、依申请公开、解读回应、政府网站及政务新媒体管理等业务，灵活采取线下集中授课、点对点指导、视频会议、线上答疑等多种方式加强队伍建设及培训。开设政务公开重点工作落实情况专题栏目，集中公开政务公开重点工作落实情况。将政务公开工作纳入绩效考核体系，以社会评议等方式接受社会监督。（区政务服务局牵头，区政府各部门、各镇、街道负责落实，完成时限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860" o:spid="shape_0" fillcolor="silver" stroked="f" o:allowincell="f" style="position:absolute;margin-left:-43.45pt;margin-top:289.75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1:55Z</dcterms:created>
  <dc:creator>xunjian</dc:creator>
  <dc:description/>
  <dc:language>en-US</dc:language>
  <cp:lastModifiedBy>月</cp:lastModifiedBy>
  <dcterms:modified xsi:type="dcterms:W3CDTF">2023-05-30T01:29:29Z</dcterms:modified>
  <cp:revision>0</cp:revision>
  <dc:subject/>
  <dc:title>北京市大兴区2021年政务公开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