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/>
          <w:bCs/>
          <w:color w:val="FF0000"/>
          <w:spacing w:val="-3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pacing w:val="-30"/>
          <w:sz w:val="72"/>
          <w:szCs w:val="72"/>
        </w:rPr>
        <w:t>北京市大兴区科学技术委员会</w:t>
      </w:r>
    </w:p>
    <w:p>
      <w:pPr>
        <w:pStyle w:val="2"/>
        <w:rPr>
          <w:rFonts w:ascii="方正小标宋简体" w:hAnsi="方正小标宋简体" w:eastAsia="方正小标宋简体"/>
          <w:bCs/>
          <w:color w:val="FF0000"/>
          <w:spacing w:val="-30"/>
          <w:sz w:val="72"/>
          <w:szCs w:val="72"/>
        </w:rPr>
      </w:pPr>
      <w:r>
        <w:rPr>
          <w:rFonts w:eastAsia="方正小标宋简体" w:ascii="方正小标宋简体" w:hAnsi="方正小标宋简体"/>
          <w:bCs/>
          <w:color w:val="FF0000"/>
          <w:spacing w:val="-30"/>
          <w:sz w:val="72"/>
          <w:szCs w:val="7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仿宋" w:eastAsia="仿宋_GB2312"/>
          <w:sz w:val="32"/>
        </w:rPr>
        <w:t>京兴科</w:t>
      </w:r>
      <w:r>
        <w:rPr>
          <w:rFonts w:ascii="仿宋_GB2312" w:hAnsi="仿宋_GB2312" w:cs="仿宋" w:eastAsia="仿宋_GB2312"/>
          <w:sz w:val="32"/>
          <w:lang w:eastAsia="zh-CN"/>
        </w:rPr>
        <w:t>发</w:t>
      </w:r>
      <w:r>
        <w:rPr>
          <w:rFonts w:ascii="仿宋_GB2312" w:hAnsi="仿宋_GB2312" w:cs="方正仿宋_GBK;微软雅黑" w:eastAsia="仿宋_GB2312"/>
          <w:sz w:val="32"/>
          <w:szCs w:val="32"/>
        </w:rPr>
        <w:t>〔</w:t>
      </w:r>
      <w:r>
        <w:rPr>
          <w:rFonts w:eastAsia="仿宋_GB2312" w:cs="方正仿宋_GBK;微软雅黑" w:ascii="仿宋_GB2312" w:hAnsi="仿宋_GB2312"/>
          <w:sz w:val="32"/>
          <w:szCs w:val="32"/>
        </w:rPr>
        <w:t>202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K;微软雅黑" w:eastAsia="仿宋_GB2312"/>
          <w:sz w:val="32"/>
          <w:szCs w:val="32"/>
        </w:rPr>
        <w:t>〕</w:t>
      </w:r>
      <w:r>
        <w:rPr>
          <w:rFonts w:eastAsia="仿宋_GB2312" w:cs="方正仿宋_GBK;微软雅黑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color w:val="C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C00000"/>
          <w:kern w:val="0"/>
          <w:sz w:val="44"/>
          <w:szCs w:val="4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017520</wp:posOffset>
                </wp:positionV>
                <wp:extent cx="5815965" cy="3291840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3291840"/>
                          <a:chOff x="0" y="0"/>
                          <a:chExt cx="5815800" cy="329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580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3047400"/>
                            <a:ext cx="561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0pt;margin-top:-237.6pt;width:457.95pt;height:259.2pt" coordorigin="0,-4752" coordsize="9159,5184">
                <v:rect id="shape_0" stroked="f" o:allowincell="f" style="position:absolute;left:0;top:-4752;width:9158;height:5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1,47" to="8924,47" ID="直接连接符 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印发《大兴区促进科技创新发展的若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措施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大兴区促进科技创新发展的若干措施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科学技术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1758" w:leader="none"/>
        </w:tabs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此公文可以上电子政务外网）</w:t>
      </w:r>
    </w:p>
    <w:p>
      <w:pPr>
        <w:pStyle w:val="Normal"/>
        <w:pBdr>
          <w:bottom w:val="single" w:sz="4" w:space="1" w:color="000000"/>
        </w:pBdr>
        <w:ind w:firstLine="2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北京市大兴区科学技术委员会办公室       </w:t>
      </w:r>
      <w:r>
        <w:rPr>
          <w:rFonts w:ascii="仿宋_GB2312" w:hAnsi="仿宋_GB2312" w:cs="仿宋" w:eastAsia="仿宋_GB2312"/>
          <w:sz w:val="28"/>
          <w:szCs w:val="28"/>
          <w:lang w:eastAsia="zh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印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大兴区促进科技创新发展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全面实施创新驱动发展战略，充分发挥科技创新的支撑引领作用，激发各类创新主体的积极性和创造性，推动科技成果在大兴区转化为现实生产力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快大兴科技创新引领区建设。特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一条  促进区域创新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于预期有重大突破、拥有国际水平领军人才团队、具备引入国际领先水平技术和品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拥有一定规模投资等条件的企业或项目落地后，可以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按项目固定资产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除房产、土地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员外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实际投资总额的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30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给予各类等值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元的资金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上一年度首次获得或落地的高新技术企业“小升规”、瞪羚和独角兽企业，可分别给予一次性最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加快推进产学研用深度融合。鼓励企业引入高校、科研院所等科技资源，建立研发中心。对上一年度获得或落地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经科技部认定的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研发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shd w:fill="FFFFFF" w:val="clear"/>
        </w:rPr>
        <w:t>且促进区域经济发展的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可给予一次性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最高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万元资金支持；获得或落地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经市科委认定的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研发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shd w:fill="FFFFFF" w:val="clear"/>
        </w:rPr>
        <w:t>且促进区域经济发展的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可给予一次性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eastAsia="zh-CN"/>
        </w:rPr>
        <w:t>最高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10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万元资金支持。实施晋档补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二条  打造专业化服务平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孵化器、加速器空间载体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根据上年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孵化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运营团队、服务绩效及孵化效能等情况，进行综合评价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综合评价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排名前三且评审优秀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空间载体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给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资金支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其他评审达到优秀的给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资金支持。对于国家级孵化器上年度考核优秀的给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资金支持，以上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支持公共技术服务平台发展。在主导产业领域开展概念验证、研发设计、检验检测、成果转化等公共服务的平台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经评审认定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按照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其上年度提供相关专业服务实际收入的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  <w:t>10%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给予最高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三条  加快科技成果转移转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上一年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研发投入总额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（含）及以上的重大科技成果转化项目实施主体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经评审认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其开展项目中试熟化和试生产阶段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固定资产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投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只含设备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总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给予一次性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企业承担高校、科研院所等科技成果，成功转化落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并产生实际效果。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经评审认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可按照成果转化实际交易金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给予最高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支持项目建设主体开展新技术新场景应用。重点围绕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医药健康、新一代信息技术和科技服务业等重点产业领域，以及社会治理、生态环境保护和民生服务等领域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对主营业务收入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以上且年度增速不低于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项目场景建设主体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经评审认定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按照上年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合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额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0%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给予最高不超过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四条  促进科技金融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设立</w:t>
      </w: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亿元创业投资基金。鼓励创投基金投资创新型企业，促进企业创新发展，创新基金考核标准。鼓励金融服务机构，开发面向科技创新项目的创新性债务融资工具，丰富企业融资路径，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</w:rPr>
        <w:t>拓展企业融资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本措施由区科委负责解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并实施。本措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自发布之日起施行。实施期间如遇国家及北京市相关政策变动，将做相应调整。同时符合大兴区其他政策规定的，按照“择优不重复”的原则予以支持，另有规定的除外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7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420"/>
          <w:tab w:val="left" w:pos="1775" w:leader="none"/>
        </w:tabs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楷体" w:hAnsi="楷体" w:eastAsia="楷体" w:cs="楷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楷体" w:hAnsi="楷体" w:eastAsia="楷体" w:cs="楷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0.6pt;margin-top:319.8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before="1" w:after="0"/>
      <w:ind w:left="112" w:hanging="0"/>
      <w:outlineLvl w:val="2"/>
    </w:pPr>
    <w:rPr>
      <w:rFonts w:eastAsia="等线;宋体" w:cs="Calibri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月</cp:lastModifiedBy>
  <cp:lastPrinted>2023-04-12T10:37:00Z</cp:lastPrinted>
  <dcterms:modified xsi:type="dcterms:W3CDTF">2023-11-20T09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C6BED72F4689B373811D7B2C1B9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