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spacing w:lineRule="exact" w:line="508"/>
        <w:ind w:right="21" w:hanging="0"/>
        <w:jc w:val="left"/>
        <w:rPr>
          <w:rFonts w:ascii="宋体" w:hAnsi="宋体" w:cs="宋体"/>
          <w:color w:val="FF6600"/>
          <w:spacing w:val="-40"/>
          <w:sz w:val="32"/>
          <w:szCs w:val="32"/>
        </w:rPr>
      </w:pPr>
      <w:r>
        <w:rPr>
          <w:rFonts w:cs="宋体" w:ascii="宋体" w:hAnsi="宋体"/>
          <w:color w:val="FF6600"/>
          <w:spacing w:val="-40"/>
          <w:sz w:val="32"/>
          <w:szCs w:val="32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宋体" w:ascii="宋体" w:hAnsi="宋体"/>
          <w:color w:val="FF6600"/>
          <w:spacing w:val="-4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15.25pt;height:56.2pt;mso-wrap-style:none;v-text-anchor:middle" type="_x0000_t136">
            <v:path textpathok="t"/>
            <v:textpath on="t" fitshape="t" string="北京市大兴区住房和城乡建设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56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rFonts w:eastAsia="楷体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>京兴建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00"/>
        <w:rPr>
          <w:rFonts w:eastAsia="楷体_GB2312"/>
          <w:color w:val="000000"/>
          <w:spacing w:val="-8"/>
          <w:sz w:val="24"/>
          <w:szCs w:val="32"/>
        </w:rPr>
      </w:pPr>
      <w:r>
        <w:rPr>
          <w:rFonts w:eastAsia="楷体_GB2312"/>
          <w:color w:val="000000"/>
          <w:spacing w:val="-8"/>
          <w:sz w:val="24"/>
          <w:szCs w:val="32"/>
        </w:rPr>
      </w:r>
    </w:p>
    <w:p>
      <w:pPr>
        <w:pStyle w:val="Normal"/>
        <w:spacing w:lineRule="exact" w:line="5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-109855</wp:posOffset>
                </wp:positionV>
                <wp:extent cx="5629910" cy="952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8.65pt" to="442.95pt,-7.95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b w:val="false"/>
          <w:bCs/>
          <w:sz w:val="44"/>
          <w:szCs w:val="44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关于印发《大兴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优化居住项目建设方案备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标工作流程的意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》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各有关单位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《大兴区关于优化居住项目建设方案备案及招标工作流程的意见》已经六届区委全面深化改革委员会第十次会议审议通过，现印发给你们，请结合实际，抓好落实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特此通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8" w:hanging="1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大兴区关于优化居住项目建设方案备案及招标工作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6" w:hanging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程的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</w:rPr>
        <w:t>北京市大兴区住房和城乡建设委员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21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1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1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1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1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21"/>
        <w:ind w:left="0" w:hanging="0"/>
        <w:rPr>
          <w:rFonts w:ascii="仿宋_GB2312" w:hAnsi="仿宋_GB2312" w:eastAsia="仿宋_GB2312"/>
          <w:sz w:val="32"/>
          <w:szCs w:val="22"/>
          <w:lang w:val="en-US" w:eastAsia="zh-CN"/>
        </w:rPr>
      </w:pPr>
      <w:r>
        <w:rPr>
          <w:rFonts w:eastAsia="仿宋_GB2312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大兴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关于优化居住项目建设方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备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招标工作流程的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营商环境，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住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工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结合我区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对项目建设方案备案、公示及招标工作流程进行优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定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优化项目建设方案备案工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优化前的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国有土地出让合同或划拨决定书（集体土地为北京市集体经营性建设用地使用合同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核准批复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多规合一”协同平台综合会商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建设工程规划许可证（集体土地为乡村建设规划许可证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住项目配套设施建设移交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发企业编写的《居住项目建设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优化后的申请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国有土地出让合同或划拨决定书（集体土地为北京市集体经营性建设用地使用合同）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核准批复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规划条件和设计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住项目配套设施建设移交协议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发企业编写的《居住项目建设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优化招标工作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启动招标所需前置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核准批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政府投资项目应具备审批部门出具的初步设计概算批复文件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他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建设工程规划许可证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多规合一”协同平台综合会商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经住建部门公示的《居住项目建设方案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具备招标所需设计图纸和技术资料（承诺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招标计划在北京市公共资源交易服务平台公示满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项目核准批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政府投资项目应具备审批部门出具的初步设计概算批复文件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来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“多规合一”初审意见或规划意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具备招标所需设计图纸和技术资料（承诺制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招标计划在北京市公共资源交易服务平台公示满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项目开标条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前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标前，应具备建设工程规划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标前，应具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建部门公示的《居住项目建设方案》、建设工程规划许可证或“多规合一”协同平台综合会商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资格审查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人可自主选择资格预审或资格后审方式对投标企业进行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鼓励招标人采取资格后审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预审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出资格预审文件（发布资格预审公告）→抽取评审专家→进行资格预审评审→投标人投标资格登记→发出招标文件→开标→抽取评标专家→评标→中标候选人公示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后审方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出招标文件（发布招标公告）→开标→抽取评标专家→评标→中标候选人公示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按照优化后的条件办理《居住项目建设方案》备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公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经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委“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一议”予以批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集体土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优化后的条件直接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建设单位在取得建设工程规划许可证（集体土地为乡村建设规划许可证）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变更《居住项目建设方案》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居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招标范围和标段划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《居住项目建设方案》要求，并符合关于合理划分标段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72110</wp:posOffset>
              </wp:positionV>
              <wp:extent cx="103505" cy="6026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7.45pt;mso-wrap-distance-left:9.05pt;mso-wrap-distance-right:0pt;mso-wrap-distance-top:0pt;mso-wrap-distance-bottom:0pt;margin-top:-29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045710</wp:posOffset>
              </wp:positionH>
              <wp:positionV relativeFrom="paragraph">
                <wp:posOffset>-490855</wp:posOffset>
              </wp:positionV>
              <wp:extent cx="570865" cy="381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100" w:right="0" w:hanging="810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44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 xml:space="preserve">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0pt;mso-wrap-distance-left:9.05pt;mso-wrap-distance-right:9.05pt;mso-wrap-distance-top:0pt;mso-wrap-distance-bottom:0pt;margin-top:-38.65pt;mso-position-vertical-relative:text;margin-left:39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100" w:right="0" w:hanging="810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44" w:hanging="0"/>
                      <w:rPr/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 xml:space="preserve">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right" w:pos="8296" w:leader="dot"/>
      </w:tabs>
      <w:spacing w:lineRule="auto" w:line="276" w:before="0" w:after="100"/>
      <w:jc w:val="left"/>
      <w:outlineLvl w:val="0"/>
    </w:pPr>
    <w:rPr>
      <w:rFonts w:ascii="仿宋" w:hAnsi="仿宋" w:eastAsia="仿宋" w:cs="仿宋"/>
      <w:b/>
      <w:kern w:val="0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6CC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正文文本缩进 Char"/>
    <w:basedOn w:val="Style13"/>
    <w:qFormat/>
    <w:rPr>
      <w:kern w:val="2"/>
      <w:sz w:val="21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next w:val="TextBodyIndent"/>
    <w:qFormat/>
    <w:pPr>
      <w:widowControl w:val="false"/>
      <w:spacing w:lineRule="exact" w:line="600" w:before="280" w:after="28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jc w:val="both"/>
      <w:textAlignment w:val="baseline"/>
    </w:pPr>
    <w:rPr>
      <w:rFonts w:ascii="Cambria" w:hAnsi="Cambria" w:eastAsia="楷体" w:cs="Cambria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"/>
    <w:next w:val="Normal"/>
    <w:qFormat/>
    <w:pPr/>
    <w:rPr/>
  </w:style>
  <w:style w:type="paragraph" w:styleId="11">
    <w:name w:val="正文1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TOC1">
    <w:name w:val="TOC1"/>
    <w:basedOn w:val="Normal"/>
    <w:next w:val="Normal"/>
    <w:qFormat/>
    <w:pPr>
      <w:textAlignment w:val="baseline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建委-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23:00Z</dcterms:created>
  <dc:creator>住建委公文</dc:creator>
  <dc:description/>
  <dc:language>en-US</dc:language>
  <cp:lastModifiedBy>月</cp:lastModifiedBy>
  <cp:lastPrinted>2023-09-07T02:58:00Z</cp:lastPrinted>
  <dcterms:modified xsi:type="dcterms:W3CDTF">2023-11-20T09:32:11Z</dcterms:modified>
  <cp:revision>9</cp:revision>
  <dc:subject/>
  <dc:title>会  2012    4                          刘振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EC88626F141A3971BC7FBB01F9007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