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highlight w:val="none"/>
          <w:u w:val="none"/>
          <w:shd w:fill="auto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auto" w:val="clear"/>
          <w:lang w:eastAsia="zh-CN"/>
        </w:rPr>
        <w:t>单位在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auto" w:val="clear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镇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便民服务中心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兹有我单位员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，身份证号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，该员工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被我单位招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从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岗位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实际工作地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auto" w:val="clear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劳动合同期限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日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日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val="en-US" w:eastAsia="zh-CN"/>
        </w:rPr>
        <w:t>此人目前在我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auto" w:val="clear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履行劳动合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缴纳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以上情况属实，如有虚假本单位愿意承担相应的法律责任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单位负责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单位名称：（盖章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auto" w:val="clear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ind w:firstLine="880"/>
      <w:jc w:val="both"/>
      <w:outlineLvl w:val="2"/>
    </w:pPr>
    <w:rPr>
      <w:rFonts w:ascii="Times New Roman" w:hAnsi="Times New Roman" w:eastAsia="楷体_GB2312;楷体" w:cs="Times New Roman"/>
      <w:kern w:val="2"/>
      <w:sz w:val="32"/>
      <w:lang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1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next w:val="21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before="0" w:after="80"/>
      <w:ind w:right="320" w:firstLine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A正文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j</dc:creator>
  <dc:description/>
  <dc:language>en-US</dc:language>
  <cp:lastModifiedBy>黄奕波</cp:lastModifiedBy>
  <cp:lastPrinted>2024-07-23T16:05:00Z</cp:lastPrinted>
  <dcterms:modified xsi:type="dcterms:W3CDTF">2024-07-26T06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DE48F4F004D59B8432342133718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