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区养老服务驿站责任清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125"/>
        <w:gridCol w:w="3438"/>
        <w:gridCol w:w="2821"/>
      </w:tblGrid>
      <w:tr>
        <w:trPr>
          <w:trHeight w:val="6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地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负责人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责任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区范围基本养老服务对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本养老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对象姓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所属社区名称</w:t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本养老服务对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包括：城乡特困老年人；低保和低收入家庭的失能、失智、高龄老年人；计划生育特殊家庭老年人；其他家庭失能、失智、重度残疾老年人。具体名单由镇街提供。</w:t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spacing w:val="-8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此表由镇街提供服务对象情况，由驿站填写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黄奕波</cp:lastModifiedBy>
  <cp:lastPrinted>2021-11-22T22:36:00Z</cp:lastPrinted>
  <dcterms:modified xsi:type="dcterms:W3CDTF">2024-08-21T07:15:50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ED6822C7470DBC9841CA4376B8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