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873"/>
        <w:gridCol w:w="1139"/>
        <w:gridCol w:w="2237"/>
        <w:gridCol w:w="1184"/>
        <w:gridCol w:w="1704"/>
      </w:tblGrid>
      <w:tr>
        <w:trPr>
          <w:trHeight w:val="994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大兴区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0"/>
                <w:szCs w:val="40"/>
                <w:lang w:val="en-US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val="en-US" w:eastAsia="zh-CN"/>
              </w:rPr>
              <w:t>年蔬菜绿色防控示范区补贴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</w:rPr>
              <w:t>申请表</w:t>
            </w:r>
          </w:p>
        </w:tc>
      </w:tr>
      <w:tr>
        <w:trPr>
          <w:trHeight w:val="651" w:hRule="atLeast"/>
        </w:trPr>
        <w:tc>
          <w:tcPr>
            <w:tcW w:w="96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>申请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</w:rPr>
              <w:t>单位（盖章）：</w:t>
            </w:r>
          </w:p>
        </w:tc>
      </w:tr>
      <w:tr>
        <w:trPr>
          <w:trHeight w:val="9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经营 地址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种植 面积（亩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2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联系 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种植 作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4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申报补贴产品名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及数量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天敌产品（补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7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>是否取得有机或绿色认证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105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理化诱控、授粉昆虫、生物农药产品（补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  <w:tr>
        <w:trPr>
          <w:trHeight w:val="256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低毒化学农药产品（补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textAlignment w:val="center"/>
              <w:rPr>
                <w:rFonts w:ascii="仿宋_GB2312" w:hAnsi="仿宋_GB2312" w:eastAsia="华文仿宋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华文仿宋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补贴金额预算（元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3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val="en-US" w:eastAsia="zh-CN"/>
              </w:rPr>
              <w:t>镇级审核意见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华文仿宋" w:hAnsi="华文仿宋" w:eastAsia="华文仿宋" w:cs="华文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  <w:lang w:val="en-US" w:eastAsia="zh-CN"/>
              </w:rPr>
              <w:t>（镇级盖章）</w:t>
            </w:r>
          </w:p>
        </w:tc>
      </w:tr>
      <w:tr>
        <w:trPr>
          <w:trHeight w:val="1086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计算方法：某类补贴产品金额（元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产品单价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亩用量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面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华文仿宋" w:cs="Arial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总金额（补贴金额预算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各类补贴产品金额之和。</w:t>
            </w:r>
          </w:p>
        </w:tc>
      </w:tr>
      <w:tr>
        <w:trPr>
          <w:trHeight w:val="13247" w:hRule="atLeast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156" w:after="156"/>
              <w:jc w:val="center"/>
              <w:textAlignment w:val="center"/>
              <w:rPr>
                <w:rFonts w:ascii="方正小标宋_GBK;微软雅黑" w:hAnsi="方正小标宋_GBK;微软雅黑" w:eastAsia="方正小标宋_GBK;微软雅黑" w:cs="方正小标宋_GBK;微软雅黑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36"/>
                <w:szCs w:val="36"/>
                <w:lang w:val="en-US" w:eastAsia="zh-CN"/>
              </w:rPr>
              <w:t>申报单位承诺书</w:t>
            </w:r>
          </w:p>
          <w:p>
            <w:pPr>
              <w:pStyle w:val="Normal"/>
              <w:widowControl/>
              <w:spacing w:lineRule="exact" w:line="560"/>
              <w:ind w:left="278" w:firstLine="56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60"/>
              <w:ind w:left="278" w:firstLine="56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本人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单位自愿申报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大兴区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蔬菜绿色防控示范区补贴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 xml:space="preserve">，并承诺如下：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6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所提供的相关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单位及个人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 xml:space="preserve">信息真实有效；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6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、单位负责人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没有违纪违法等不良记录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申报单位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年内没有接受过任何行政或刑事处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 xml:space="preserve">；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6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认真履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申报单位责任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，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积极配合有关部门工作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 xml:space="preserve">；                          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firstLine="640"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严格遵守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项目要求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，不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倒买、倒卖补贴产品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，不私下接触项目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供应企业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，不收受项目相关单位或个人财物及其它好处。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  <w:br/>
              <w:t xml:space="preserve">                                   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申报人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32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32"/>
                <w:szCs w:val="32"/>
                <w:lang w:val="en-US" w:eastAsia="zh-CN"/>
              </w:rPr>
              <w:t>年   月   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Arial" w:hAnsi="Arial" w:eastAsia="华文仿宋" w:cs="Arial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仿宋" w:cs="Arial" w:ascii="Arial" w:hAnsi="Arial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20" w:before="156" w:after="156"/>
        <w:jc w:val="both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36"/>
          <w:szCs w:val="36"/>
          <w:lang w:val="en-US" w:eastAsia="zh-CN" w:bidi="en-US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36"/>
          <w:szCs w:val="36"/>
          <w:lang w:val="en-US" w:eastAsia="zh-CN" w:bidi="en-US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_GB2312"/>
      <w:kern w:val="2"/>
      <w:sz w:val="18"/>
      <w:szCs w:val="18"/>
    </w:rPr>
  </w:style>
  <w:style w:type="character" w:styleId="Style16">
    <w:name w:val="页眉 字符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5:48:00Z</dcterms:created>
  <dc:creator>席小羊羊</dc:creator>
  <dc:description/>
  <dc:language>en-US</dc:language>
  <cp:lastModifiedBy>Administrator</cp:lastModifiedBy>
  <cp:lastPrinted>2021-12-22T18:31:00Z</cp:lastPrinted>
  <dcterms:modified xsi:type="dcterms:W3CDTF">2024-02-08T02:42:41Z</dcterms:modified>
  <cp:revision>1</cp:revision>
  <dc:subject/>
  <dc:title>2023年大兴区蔬菜绿色防控示范区补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73BFB3084400C93D8FEC7CCD265BF</vt:lpwstr>
  </property>
  <property fmtid="{D5CDD505-2E9C-101B-9397-08002B2CF9AE}" pid="3" name="KSOProductBuildVer">
    <vt:lpwstr>2052-10.8.0.6253</vt:lpwstr>
  </property>
</Properties>
</file>