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大兴区促进知识产权发展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快落实《国务院关于新形势下加快知识产权强国建设的若干意见》（国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《北京市专利保护和促进条例》《北京市知识产权局“两区”工作推进措施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京知局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大兴区促进产业高质量发展的指导意见》（京兴政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文件精神，加快推进国家知识产权强市建设试点城市创建，促进区域知识产权高质量发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本办法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适用于开展专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商标相关活动的企事业单位、社会团体、民办非企业、知识产权服务机构等主体。专利为授权专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申请人应为第一专利权人；商标为注册商标，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申请人应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商标专用权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有注册商标专用权的项目申请人应为共有商标代表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支持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鼓励开展高质量知识产权创造。对获得中国专利奖金奖、银奖、优秀奖的主体，每项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资金奖励。对获得中国外观设计奖金奖、银奖、优秀奖的主体，每项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资金奖励；对获得北京市发明专利奖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奖、一等奖、二等奖、三等奖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每项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的资金奖励。每个主体每年度的支持资金总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助力开展知识产权品牌建设。对首次获得国家知识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权示范企业、优势企业称号的企业，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金奖励。对首次获得北京市知识产权优势单位的企业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资金奖励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获得北京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知识产权公共服务工作站称号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金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获得北京市知识产权公共服务工作站单项优秀奖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金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知识产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产权维权胜诉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根据相关生效法律文书，按照案件实际发生律师费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给予单个案件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金支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个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度的资金支持总额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已投保专利保险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照其每年专利保险实际费用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给予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金支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个主体支持年限不超过三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开展专利转化运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医药健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字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一代信息技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装备、科技服务等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专利转让、许可方式组织实施专利转化项目，按照其专利交易实际支出费用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个项目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金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支持主体开展知识产权战略制定、专利导航、专利预警项目，按照每个项目实际发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给予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金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每个主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资金支持总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支持开展知识产权融资。对通过知识产权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押贷款且已结清的主体，按年度实际支出贷款利息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给予贴息补贴，每个主体每年最多可申请一笔贷款贴息支持，贴息总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以组合贷款方式进行融资的，只计算知识产权质押融资贷款部分。组合贷款中无法计算知识产权质押融资金额的，不予资助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通过知识产权资产证券化融资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项目到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还本付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按实际融资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给予一次性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金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个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年限不超过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鼓励知识产权服务机构做大做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知识产权局）登记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产权服务机构，按照其上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区内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知识产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押融资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化运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服务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给予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金支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家机构支持年限不超过三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九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征集评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北京市大兴区市场监督管理局（知识产权局）每年公开征集，并组织专家开展项目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条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审核公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评审通过的项目，在大兴区政府网站公示，公示期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个工作日，公示期结束后，对公示无异议的项目予以支持。公示期间，任何单位和个人如持有异议，应当在公示期内提交书面意见和有关证据，逾期不予受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十一条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兑现监管。</w:t>
      </w:r>
      <w:r>
        <w:rPr>
          <w:rFonts w:eastAsia="仿宋_GB2312;仿宋"/>
          <w:color w:val="000000"/>
          <w:sz w:val="32"/>
          <w:szCs w:val="32"/>
        </w:rPr>
        <w:t>支持资金</w:t>
      </w:r>
      <w:r>
        <w:rPr>
          <w:rFonts w:eastAsia="仿宋_GB2312;仿宋"/>
          <w:color w:val="000000"/>
          <w:sz w:val="32"/>
          <w:szCs w:val="32"/>
          <w:lang w:eastAsia="zh-CN"/>
        </w:rPr>
        <w:t>经大兴区促进产业发展领导小组联审通过后拨付兑现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审计与监督检查中发现存在严重问题，经核查违规的申报主体，自发现之日起三年内不得申报本办法，并限期返还已获得的资金。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四章 附则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十二条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办法自公布之日起施行，由北京市大兴区市场监督管理局（知识产权局）负责解释并组织实施。同一企业同一项目同时符合大兴区其他政策规定的，按照择优不重复的原则予以支持，另有规定的除外。实施期间如遇国家及北京市相关政策变动，将做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16"/>
        <w:ind w:firstLine="260"/>
        <w:rPr/>
      </w:pPr>
      <w:r>
        <w:rPr>
          <w:rFonts w:ascii="仿宋_GB2312;仿宋" w:hAnsi="仿宋_GB2312;仿宋" w:cs="仿宋_GB2312;仿宋" w:eastAsia="仿宋_GB2312;仿宋"/>
          <w:spacing w:val="-10"/>
          <w:position w:val="6"/>
          <w:sz w:val="28"/>
          <w:szCs w:val="28"/>
          <w:lang w:bidi="ar-SA"/>
        </w:rPr>
        <w:t>北京市大兴区市场监督管理局办公室</w:t>
      </w:r>
      <w:r>
        <w:rPr>
          <w:rFonts w:ascii="仿宋_GB2312;仿宋" w:hAnsi="仿宋_GB2312;仿宋" w:cs="仿宋_GB2312;仿宋" w:eastAsia="仿宋_GB2312;仿宋"/>
          <w:spacing w:val="-4"/>
          <w:position w:val="6"/>
          <w:sz w:val="28"/>
          <w:szCs w:val="28"/>
          <w:lang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4"/>
          <w:position w:val="6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"/>
          <w:position w:val="6"/>
          <w:sz w:val="28"/>
          <w:szCs w:val="28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pacing w:val="-4"/>
          <w:position w:val="6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spacing w:val="-4"/>
          <w:position w:val="6"/>
          <w:sz w:val="28"/>
          <w:szCs w:val="28"/>
          <w:lang w:bidi="ar-SA"/>
        </w:rPr>
        <w:t>年</w:t>
      </w:r>
      <w:r>
        <w:rPr>
          <w:rFonts w:eastAsia="仿宋_GB2312;仿宋" w:cs="仿宋_GB2312;仿宋" w:ascii="仿宋_GB2312;仿宋" w:hAnsi="仿宋_GB2312;仿宋"/>
          <w:spacing w:val="-4"/>
          <w:position w:val="6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pacing w:val="-4"/>
          <w:position w:val="6"/>
          <w:sz w:val="28"/>
          <w:szCs w:val="28"/>
          <w:lang w:bidi="ar-SA"/>
        </w:rPr>
        <w:t>月</w:t>
      </w:r>
      <w:r>
        <w:rPr>
          <w:rFonts w:eastAsia="仿宋_GB2312;仿宋" w:cs="仿宋_GB2312;仿宋" w:ascii="仿宋_GB2312;仿宋" w:hAnsi="仿宋_GB2312;仿宋"/>
          <w:spacing w:val="-4"/>
          <w:position w:val="6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spacing w:val="-4"/>
          <w:position w:val="6"/>
          <w:sz w:val="28"/>
          <w:szCs w:val="28"/>
          <w:lang w:bidi="ar-SA"/>
        </w:rPr>
        <w:t>日印发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bidi="ar-SA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286500</wp:posOffset>
              </wp:positionH>
              <wp:positionV relativeFrom="paragraph">
                <wp:posOffset>25209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19.85pt;mso-position-vertical-relative:text;margin-left:4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0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2" w:after="0"/>
      <w:outlineLvl w:val="1"/>
    </w:pPr>
    <w:rPr>
      <w:rFonts w:ascii="PMingLiU;PMingLiU-ExtB" w:hAnsi="PMingLiU;PMingLiU-ExtB" w:eastAsia="PMingLiU;PMingLiU-ExtB" w:cs="PMingLiU;PMingLiU-ExtB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72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34"/>
    </w:pPr>
    <w:rPr>
      <w:rFonts w:ascii="仿宋_GB2312;仿宋" w:hAnsi="仿宋_GB2312;仿宋" w:eastAsia="仿宋_GB2312;仿宋"/>
      <w:sz w:val="32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BodyText">
    <w:name w:val="BodyText"/>
    <w:basedOn w:val="Normal"/>
    <w:next w:val="BodyText1I"/>
    <w:qFormat/>
    <w:pPr>
      <w:widowControl/>
    </w:pPr>
    <w:rPr>
      <w:rFonts w:eastAsia="楷体_GB2312;楷体"/>
      <w:sz w:val="32"/>
    </w:rPr>
  </w:style>
  <w:style w:type="paragraph" w:styleId="BodyText1I">
    <w:name w:val="BodyText1I"/>
    <w:basedOn w:val="BodyText"/>
    <w:next w:val="BodyText"/>
    <w:qFormat/>
    <w:pPr>
      <w:spacing w:lineRule="exact" w:line="578"/>
      <w:ind w:firstLine="7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PlainText">
    <w:name w:val="PlainText"/>
    <w:basedOn w:val="Normal"/>
    <w:next w:val="Normal"/>
    <w:qFormat/>
    <w:pPr>
      <w:textAlignment w:val="baseline"/>
    </w:pPr>
    <w:rPr>
      <w:rFonts w:ascii="宋体" w:hAnsi="宋体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2:00Z</dcterms:created>
  <dc:creator>yuanxiaolong</dc:creator>
  <dc:description/>
  <dc:language>en-US</dc:language>
  <cp:lastModifiedBy>黄奕波</cp:lastModifiedBy>
  <dcterms:modified xsi:type="dcterms:W3CDTF">2024-08-22T01:28:54Z</dcterms:modified>
  <cp:revision>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7DEFF35F4DDC84341F0E326326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