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9965</wp:posOffset>
            </wp:positionH>
            <wp:positionV relativeFrom="paragraph">
              <wp:posOffset>-1318895</wp:posOffset>
            </wp:positionV>
            <wp:extent cx="7559040" cy="1069213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兴西政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大兴区西红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关于大兴区西红门镇产业发展八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为深入贯彻落实《北京市“十四五”时期高精尖产业发展规划》、《大兴区促进产业高质量发展的指导意见》要求，推动新时代首都发展，立足大兴区“三区一门户”功能定位，打造一流营商环境，构建现代产业体系，促进产业高质量发展，特制定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一条：支持优质企业引进。对新引入且注册落地三年内任意一个年度镇级产业贡献额度达到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spacing w:val="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以上的企业或央、国企及其子公司，最高给予连续三年资金奖励，每年最高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二条：支持京外企业迁入。迁入京外企业注册落地三年内任意一个年度镇级产业贡献额度达到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spacing w:val="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以上的企业，最高给予连续三年资金奖励，每年最高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三条：支持企业成长发展。对新引入且注册落地三年内任意一个年度镇级产业贡献额度达到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spacing w:val="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以上的企业，最高给予连续三年资金奖励，每年最高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四条：支持潜力企业做大做强。对上年度首次纳入规模以上统计范围的企业，给予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一次性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五条：支持企业争取各类资质认证。对首次获得或新引进国家级工程研究中心、国家级产业创新中心、国家级企业技术中心等资质的企业，给予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一次性资金支持。对首次获得或新引进北京市级企业技术中心、北京市“隐形冠军”、北京市工程技术研究中心等资质的企业，给予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一次性资金支持。对首次获得或新引进的国家级专精特新“小巨人”、北京市级“专精特新”中小企业，分别给予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的一次性资金支持，实行晋档补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六条：支持人才引入。支持企业人才申报大兴区“新国门”领军人才、优秀青年人才等，对人才及企业、机构依法依规在满足相应申请条件的前提下，在医疗服务、子女入学、企业上市、住房保障等方面提供支持。对重点项目关键人才优先给予配套人才公寓并给与租金补贴，最高连续补贴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七条：支持企业争取政策扶持。对上年度获得国家、北京市级专项资金支持的项目，按照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:0.5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给予配套资金支持。同一项目配比奖励额度最高不超过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第八条：支持重大贡献企业。对区域产业发展引领作用大、经济效益高、社会效益强的入区企业，按照“一企一策、一事一议”原则，给予相应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"/>
          <w:sz w:val="32"/>
          <w:szCs w:val="32"/>
          <w:lang w:val="en-US" w:eastAsia="zh-CN"/>
        </w:rPr>
        <w:t>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申报主体在西红门镇范围内注册、纳税并进行统计登记，近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年无重大行政处罚记录和刑事犯罪记录，未列入严重违法失信主体名单。企业合法经营并与属地政府签署入区协议，企业在大兴区西红门镇的经营期限不低于</w:t>
      </w: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列入《北京市新增产业的禁止和限制目录》禁止类和限制类范围的企业不予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同一企业的同一项目同时符合大兴区其他政策规定的，按照择优不重复的原则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本办法</w:t>
      </w:r>
      <w:bookmarkStart w:id="0" w:name="_Hlk129331906"/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奖励可叠加申请，奖励总额不能超过该项目当年镇级综合贡献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本办法自发布之日起施行，由北京市大兴区西红门镇人民政府产业工作领导小组负责解释</w:t>
      </w:r>
      <w:bookmarkEnd w:id="0"/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  <w:lang w:val="en-US" w:eastAsia="zh-CN"/>
        </w:rPr>
        <w:t>。施行期间如遇国家及市区相关政策变动，将作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7" w:leader="none"/>
          <w:tab w:val="center" w:pos="46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大兴区西红门镇人民政府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OC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张佳男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44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此公文主动公开）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33020</wp:posOffset>
                </wp:positionV>
                <wp:extent cx="5615940" cy="635"/>
                <wp:effectExtent l="0" t="0" r="0" b="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2.95pt;margin-top: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388620</wp:posOffset>
                </wp:positionV>
                <wp:extent cx="561594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.15pt;margin-top:3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北京市大兴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西红门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0" o:spid="shape_0" fillcolor="silver" stroked="f" o:allowincell="f" style="position:absolute;margin-left:-38.3pt;margin-top:284.6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Calibri" w:hAnsi="Calibri" w:eastAsia="宋体" w:cs="Calibri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Arial" w:hAnsi="Arial" w:cs="Arial"/>
      <w:color w:val="000000"/>
      <w:sz w:val="30"/>
      <w:szCs w:val="30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ontent1">
    <w:name w:val="content1"/>
    <w:qFormat/>
    <w:rPr>
      <w:rFonts w:ascii="ˎ̥;Times New Roman" w:hAnsi="ˎ̥;Times New Roman" w:eastAsia="ˎ̥;Times New Roman" w:cs="ˎ̥;Times New Roman"/>
      <w:color w:val="000000"/>
      <w:spacing w:val="15"/>
      <w:kern w:val="0"/>
      <w:sz w:val="24"/>
      <w:szCs w:val="24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Toc11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left="120" w:firstLine="120"/>
      <w:jc w:val="center"/>
    </w:pPr>
    <w:rPr>
      <w:rFonts w:ascii="宋体" w:hAnsi="宋体" w:eastAsia="宋体"/>
      <w:b/>
      <w:kern w:val="0"/>
      <w:sz w:val="44"/>
    </w:rPr>
  </w:style>
  <w:style w:type="paragraph" w:styleId="2">
    <w:name w:val="正文首行缩进 2"/>
    <w:basedOn w:val="TextBodyIndent"/>
    <w:next w:val="TextBody"/>
    <w:qFormat/>
    <w:pPr>
      <w:ind w:left="120" w:firstLine="21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sz w:val="21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  <w:szCs w:val="32"/>
    </w:rPr>
  </w:style>
  <w:style w:type="paragraph" w:styleId="A">
    <w:name w:val="正文 A"/>
    <w:qFormat/>
    <w:pPr>
      <w:widowControl w:val="false"/>
      <w:pBdr/>
      <w:bidi w:val="0"/>
      <w:spacing w:lineRule="auto" w:line="24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left="229" w:right="379" w:firstLine="640"/>
    </w:pPr>
    <w:rPr>
      <w:rFonts w:ascii="仿宋_GB2312" w:hAnsi="仿宋_GB2312" w:eastAsia="仿宋_GB2312" w:cs="仿宋_GB2312"/>
      <w:lang w:val="zh-CN" w:bidi="zh-CN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Calibri"/>
      <w:sz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OC3">
    <w:name w:val="TOC3"/>
    <w:basedOn w:val="Normal"/>
    <w:next w:val="Normal"/>
    <w:qFormat/>
    <w:pPr>
      <w:ind w:left="84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ind w:left="228" w:firstLine="638"/>
    </w:pPr>
    <w:rPr>
      <w:rFonts w:ascii="宋体" w:hAnsi="宋体" w:eastAsia="宋体" w:cs="宋体"/>
      <w:lang w:val="zh-CN" w:eastAsia="zh-CN" w:bidi="zh-CN"/>
    </w:rPr>
  </w:style>
  <w:style w:type="paragraph" w:styleId="Style101">
    <w:name w:val="_Style 10"/>
    <w:basedOn w:val="Normal"/>
    <w:qFormat/>
    <w:pPr/>
    <w:rPr>
      <w:rFonts w:eastAsia="宋体"/>
      <w:sz w:val="21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lang w:eastAsia="en-US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9:00Z</dcterms:created>
  <dc:creator>微软用户</dc:creator>
  <dc:description/>
  <dc:language>en-US</dc:language>
  <cp:lastModifiedBy>shen</cp:lastModifiedBy>
  <cp:lastPrinted>2023-11-10T09:53:00Z</cp:lastPrinted>
  <dcterms:modified xsi:type="dcterms:W3CDTF">2024-08-21T06:33:10Z</dcterms:modified>
  <cp:revision>6</cp:revision>
  <dc:subject/>
  <dc:title>兴西发〔   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BB904C6C34907ADC9E5D819B71B6C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