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/>
          <w:color w:val="FFFFFF"/>
          <w:sz w:val="32"/>
        </w:rPr>
      </w:pPr>
      <w:r>
        <w:rPr>
          <w:rFonts w:eastAsia="黑体" w:ascii="黑体" w:hAnsi="黑体"/>
          <w:color w:val="FFFFFF"/>
          <w:sz w:val="32"/>
        </w:rPr>
      </w:r>
    </w:p>
    <w:p>
      <w:pPr>
        <w:pStyle w:val="Normal"/>
        <w:spacing w:lineRule="exact" w:line="590"/>
        <w:rPr>
          <w:rFonts w:ascii="黑体" w:hAnsi="黑体" w:eastAsia="黑体"/>
          <w:color w:val="FFFFFF"/>
          <w:sz w:val="32"/>
        </w:rPr>
      </w:pPr>
      <w:r>
        <w:rPr>
          <w:rFonts w:eastAsia="黑体" w:ascii="黑体" w:hAnsi="黑体"/>
          <w:color w:val="FFFFFF"/>
          <w:sz w:val="32"/>
        </w:rPr>
      </w:r>
    </w:p>
    <w:p>
      <w:pPr>
        <w:pStyle w:val="Normal"/>
        <w:spacing w:lineRule="exact" w:line="590"/>
        <w:rPr>
          <w:rFonts w:ascii="黑体" w:hAnsi="黑体" w:eastAsia="黑体"/>
          <w:color w:val="FFFFFF"/>
          <w:sz w:val="32"/>
        </w:rPr>
      </w:pPr>
      <w:r>
        <w:rPr>
          <w:rFonts w:eastAsia="黑体" w:ascii="黑体" w:hAnsi="黑体"/>
          <w:color w:val="FFFFFF"/>
          <w:sz w:val="32"/>
        </w:rPr>
      </w:r>
    </w:p>
    <w:p>
      <w:pPr>
        <w:pStyle w:val="Normal"/>
        <w:spacing w:lineRule="exact" w:line="1600"/>
        <w:jc w:val="center"/>
        <w:rPr>
          <w:rFonts w:ascii="方正小标宋_GBK;微软雅黑" w:hAnsi="方正小标宋_GBK;微软雅黑" w:eastAsia="方正小标宋_GBK;微软雅黑"/>
          <w:color w:val="FF0000"/>
          <w:spacing w:val="26"/>
          <w:w w:val="58"/>
          <w:sz w:val="100"/>
          <w:szCs w:val="128"/>
        </w:rPr>
      </w:pPr>
      <w:r>
        <w:rPr>
          <w:rFonts w:ascii="方正小标宋简体" w:hAnsi="方正小标宋简体" w:cs="方正小标宋简体" w:eastAsia="方正小标宋简体"/>
          <w:color w:val="FF0000"/>
          <w:spacing w:val="26"/>
          <w:w w:val="58"/>
          <w:sz w:val="100"/>
          <w:szCs w:val="128"/>
        </w:rPr>
        <w:t>北京市大兴区青云店镇人民政府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FF0000"/>
          <w:spacing w:val="26"/>
          <w:w w:val="58"/>
          <w:sz w:val="32"/>
          <w:szCs w:val="128"/>
        </w:rPr>
      </w:pPr>
      <w:r>
        <w:rPr>
          <w:rFonts w:eastAsia="仿宋_GB2312" w:ascii="仿宋_GB2312" w:hAnsi="仿宋_GB2312"/>
          <w:color w:val="FF0000"/>
          <w:spacing w:val="26"/>
          <w:w w:val="58"/>
          <w:sz w:val="32"/>
          <w:szCs w:val="1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ind w:right="210" w:hanging="0"/>
        <w:jc w:val="center"/>
        <w:rPr>
          <w:rFonts w:ascii="Times New Roman" w:hAnsi="Times New Roman" w:eastAsia="楷体" w:cs="Times New Roman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兴青政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104140</wp:posOffset>
                </wp:positionV>
                <wp:extent cx="5600700" cy="635"/>
                <wp:effectExtent l="13335" t="12700" r="12700" b="13335"/>
                <wp:wrapNone/>
                <wp:docPr id="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40.95pt,8.2pt" ID="Line 32" stroked="t" o:allowincell="f" style="position:absolute;mso-position-horizontal:left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大兴区青云店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青云店镇企业扶持办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楷体_GB2312" w:hAnsi="楷体_GB2312" w:cs="楷体_GB2312" w:eastAsia="楷体_GB2312"/>
          <w:sz w:val="32"/>
          <w:szCs w:val="32"/>
        </w:rPr>
        <w:t>各村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为深入贯彻落实《北京市“十四五”时期高精尖产业发展规划》及《大兴区促进产业高质量发展的指导意见》要求，促进现有企业做大做强，对一定时期内达到规定产值规模和规定产值增速的企业给予奖励，着力引进和培育一批重点企业，结合我镇实际，制定本办法，</w:t>
      </w:r>
      <w:r>
        <w:rPr>
          <w:rFonts w:ascii="楷体_GB2312" w:hAnsi="楷体_GB2312" w:cs="楷体_GB2312" w:eastAsia="楷体_GB2312"/>
          <w:sz w:val="32"/>
          <w:szCs w:val="32"/>
        </w:rPr>
        <w:t>现将方案印发给你们，请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相关单位结合实际</w:t>
      </w:r>
      <w:r>
        <w:rPr>
          <w:rFonts w:ascii="楷体_GB2312" w:hAnsi="楷体_GB2312" w:cs="楷体_GB2312" w:eastAsia="楷体_GB2312"/>
          <w:sz w:val="32"/>
          <w:szCs w:val="32"/>
        </w:rPr>
        <w:t>，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认真贯彻执行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北京市大兴区青云店镇人民政府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日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青云店镇企业发展扶持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一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总 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进一步促进全镇经济高质量发展，增强经济发展后劲，加快产业转型升级、提质增效，持续优化营商环境、促进企业高质量发展，推动青云店镇经济全面、健康、可持续发展。结合我镇实际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 xml:space="preserve">第二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兴区青云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人民政府安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项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对经认定符合本办法规定条件的企业进行资金奖励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分由政府财政资金请补充兑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云店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济发展办公室按要求做好财政资金预算和奖励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章  扶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 xml:space="preserve">第三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办法奖励对象为工商、税务注册登记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市大兴区青云店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有健全的财务制度、具有独立法人资格、实行独立核算且统计管理权归属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云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符合条件的企业除享受本办法扶持政策外，还可申请享受国家、市、区的其他优惠扶持政策，国家、市、区另有规定的除外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三章  扶持标准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 xml:space="preserve">第五条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产值高增长奖励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依据大兴区统计局每季度下发具体企业的产值数据，对企业产值增长情况予以判定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青云店镇规上工业企业实现年产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（含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（含）的企业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同比上一年度产值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含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2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含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的，每年给予镇级奖励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同比上一年度产值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%-3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含）的，每年给予镇级奖励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同比上一年度产值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上的，每年给予镇级奖励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青云店镇规上工业企业年产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（含）的企业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同比上一年度产值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含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含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的，每年给予镇级奖励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同比上一年度产值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%-3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含）的，每年给予镇级奖励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同比上一年度产值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上的，每年给予镇级奖励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青云店镇规上工业企业年产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以上的企业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同比上一年度产值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含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15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含）的，每年给予镇级奖励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同比上一年度产值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%-2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含）的，每年给予镇级奖励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同比上一年度产值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上的，每年给予镇级奖励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 xml:space="preserve">第六条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新上规企业扶持补贴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首次新上规工业企业，一次性奖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新上规模工业企业（工业产值达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以上）实施企业办公租房扶持补贴，补贴按年度领取。在入统存续期内且产值连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不下降的情况下补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（以企业上规模时间起算），补贴标准如下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当年入统且工业产值达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（含）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的，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平方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天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当年入统且工业产值达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（含）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的，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平方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天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当年入统且工业产值达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（含）以上的，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平方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天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单个企业该项补贴，每年最高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第七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新注册企业扶持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后新注册企业，根据企业注册资本不同，补贴相应金额，补贴标准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注册资金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（含）元以上的企业可获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的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注册资金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以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5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（含）的企业可获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的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注册资金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以上的企业可获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的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新注册企业扶持补贴预算总额每年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根据注册先后顺序予以兑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第八条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涉企奖补资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以网银汇款形式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四章  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青云店镇经济发展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申报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审查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存档，会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云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财政财务组做好扶持资金拨付等工作，确保扶持资金及时、准确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Times New Roman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第十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 xml:space="preserve"> 本办法专项资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应主要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企业生产经营所需的设备、材料、产品及第三方服务等生产性支出，不得用于人员工资、津贴补贴、奖金和福利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单位必须如实提供申报材料，并对申报材料的真实性、完整性、有效性和合法性承担全部责任，不得弄虚作假和套取、骗取资金，并且在青云店镇持续经营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应自觉接受财政、审计、经发、统计等相关部门的监督检查，以及配合做好财政资金绩效评价等工作。对于企业弄虚作假骗取扶持资金的，撤销其获得扶持的资格，追回已拨付的扶持资金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内不得再次申报本办法涉及的奖励扶持资金，情节严重的，移送司法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二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、审计等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工作需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法对专项资金的预算执行、使用分配、效益和财务管理等方面的情况进行监督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专项资金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财政、审计等部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每年至少开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一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项资金项目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理监督检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重点监督检查涉企奖补资金申报、审批、拨付、使用、监管等流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五章  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十四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政策自公布之日起在大兴区青云店镇辖区内实施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内有企业符合条件，均予以支持兑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本办法自公布之日起施行，有效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期间如遇国家及北京市相关政策调整，本办法同步调整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Toc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-11"/>
          <w:w w:val="99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15940" cy="635"/>
                <wp:effectExtent l="0" t="0" r="0" b="0"/>
                <wp:wrapNone/>
                <wp:docPr id="2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8" stroked="t" o:allowincell="f" style="position:absolute;margin-left:0pt;margin-top: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0365</wp:posOffset>
                </wp:positionV>
                <wp:extent cx="5615940" cy="635"/>
                <wp:effectExtent l="0" t="0" r="0" b="0"/>
                <wp:wrapNone/>
                <wp:docPr id="3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0pt;margin-top:29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pacing w:val="-4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95"/>
          <w:sz w:val="28"/>
          <w:szCs w:val="28"/>
        </w:rPr>
        <w:t>北京市大兴区青云店镇人民政府</w:t>
      </w:r>
      <w:r>
        <w:rPr>
          <w:rFonts w:ascii="仿宋_GB2312" w:hAnsi="仿宋_GB2312" w:cs="仿宋_GB2312" w:eastAsia="仿宋_GB2312"/>
          <w:w w:val="95"/>
          <w:sz w:val="28"/>
          <w:szCs w:val="28"/>
          <w:lang w:eastAsia="zh-CN"/>
        </w:rPr>
        <w:t>综合保障办公室</w:t>
      </w:r>
      <w:r>
        <w:rPr>
          <w:rFonts w:ascii="仿宋_GB2312" w:hAnsi="仿宋_GB2312" w:cs="仿宋_GB2312" w:eastAsia="仿宋_GB2312"/>
          <w:w w:val="99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-11"/>
          <w:w w:val="99"/>
          <w:sz w:val="28"/>
          <w:szCs w:val="28"/>
        </w:rPr>
        <w:t>20</w:t>
      </w:r>
      <w:r>
        <w:rPr>
          <w:rFonts w:eastAsia="仿宋_GB2312" w:cs="仿宋_GB2312" w:ascii="仿宋_GB2312" w:hAnsi="仿宋_GB2312"/>
          <w:spacing w:val="-11"/>
          <w:w w:val="99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-11"/>
          <w:w w:val="99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11"/>
          <w:w w:val="99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11"/>
          <w:w w:val="99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11"/>
          <w:w w:val="99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11"/>
          <w:w w:val="99"/>
          <w:sz w:val="28"/>
          <w:szCs w:val="28"/>
        </w:rPr>
        <w:t>日印发</w:t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spacing w:val="-11"/>
          <w:w w:val="99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11"/>
          <w:w w:val="99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20" o:spid="shape_0" fillcolor="silver" stroked="f" o:allowincell="f" style="position:absolute;margin-left:-38.3pt;margin-top:284.6pt;width:518.75pt;height:7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 id="PowerPlusWaterMarkObject12320" o:spid="shape_0" fillcolor="silver" stroked="f" o:allowincell="f" style="position:absolute;margin-left:59.5pt;margin-top:186.8pt;width:518.75pt;height:7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Calibri"/>
      <w:sz w:val="21"/>
      <w:szCs w:val="22"/>
    </w:rPr>
  </w:style>
  <w:style w:type="character" w:styleId="Emphasis">
    <w:name w:val="Emphasis"/>
    <w:qFormat/>
    <w:rPr>
      <w:i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正文缩进"/>
    <w:basedOn w:val="Normal"/>
    <w:qFormat/>
    <w:pPr>
      <w:spacing w:lineRule="exact" w:line="560"/>
      <w:ind w:firstLine="420"/>
    </w:pPr>
    <w:rPr>
      <w:rFonts w:ascii="仿宋_GB2312" w:hAnsi="仿宋_GB2312" w:cs="仿宋_GB2312"/>
    </w:rPr>
  </w:style>
  <w:style w:type="paragraph" w:styleId="21">
    <w:name w:val="正文首行缩进 2"/>
    <w:basedOn w:val="Style16"/>
    <w:next w:val="TextBody"/>
    <w:qFormat/>
    <w:pPr>
      <w:widowControl/>
      <w:ind w:firstLine="420"/>
    </w:pPr>
    <w:rPr>
      <w:rFonts w:ascii="Times New Roman" w:hAnsi="Times New Roman" w:eastAsia="宋体" w:cs="Times New Roman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等线;微软雅黑"/>
      <w:b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" w:cs="Calibri"/>
      <w:sz w:val="21"/>
      <w:szCs w:val="22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11">
    <w:name w:val="目录 11"/>
    <w:basedOn w:val="Normal"/>
    <w:next w:val="Normal"/>
    <w:qFormat/>
    <w:pPr>
      <w:widowControl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Style18">
    <w:name w:val="表头"/>
    <w:basedOn w:val="Normal"/>
    <w:qFormat/>
    <w:pPr>
      <w:widowControl/>
      <w:ind w:firstLine="561"/>
      <w:jc w:val="right"/>
      <w:textAlignment w:val="baseline"/>
    </w:pPr>
    <w:rPr>
      <w:rFonts w:ascii="宋体" w:hAnsi="宋体" w:cs="宋体"/>
      <w:kern w:val="0"/>
      <w:sz w:val="24"/>
    </w:rPr>
  </w:style>
  <w:style w:type="paragraph" w:styleId="My">
    <w:name w:val="my正文"/>
    <w:basedOn w:val="Normal"/>
    <w:qFormat/>
    <w:pPr>
      <w:spacing w:lineRule="auto" w:line="360"/>
      <w:ind w:firstLine="480"/>
    </w:pPr>
    <w:rPr>
      <w:rFonts w:eastAsia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50:00Z</dcterms:created>
  <dc:creator>sl</dc:creator>
  <dc:description/>
  <dc:language>en-US</dc:language>
  <cp:lastModifiedBy>shen</cp:lastModifiedBy>
  <cp:lastPrinted>2023-01-17T11:14:00Z</cp:lastPrinted>
  <dcterms:modified xsi:type="dcterms:W3CDTF">2024-08-21T06:39:29Z</dcterms:modified>
  <cp:revision>5</cp:revision>
  <dc:subject/>
  <dc:title>房山区政府关于对XX年度第X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5230F6FF648638A462BE7CB27E1A5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