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highlight w:val="none"/>
        </w:rPr>
      </w:pPr>
      <w:r>
        <w:rPr>
          <w:rFonts w:eastAsia="方正小标宋简体" w:cs="黑体" w:ascii="方正小标宋简体" w:hAnsi="方正小标宋简体"/>
          <w:color w:val="FF0000"/>
          <w:w w:val="50"/>
          <w:sz w:val="100"/>
          <w:szCs w:val="100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highlight w:val="none"/>
        </w:rPr>
      </w:pPr>
      <w:r>
        <w:rPr>
          <w:rFonts w:eastAsia="方正小标宋简体" w:cs="黑体" w:ascii="方正小标宋简体" w:hAnsi="方正小标宋简体"/>
          <w:color w:val="FF0000"/>
          <w:w w:val="50"/>
          <w:sz w:val="100"/>
          <w:szCs w:val="1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>
          <w:trHeight w:val="779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exact" w:line="1100"/>
              <w:ind w:left="210" w:hanging="0"/>
              <w:jc w:val="distribute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中共</w:t>
            </w: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  <w:lang w:eastAsia="zh-CN"/>
              </w:rPr>
              <w:t>北京市</w:t>
            </w: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大兴区委生态文明建设委员会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ind w:left="-105" w:hanging="0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文件</w:t>
            </w:r>
          </w:p>
        </w:tc>
      </w:tr>
      <w:tr>
        <w:trPr>
          <w:trHeight w:val="917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exact" w:line="1100"/>
              <w:ind w:left="210" w:hanging="0"/>
              <w:jc w:val="distribute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环境污染防治工作小组办公室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eastAsia="方正粗宋简体;宋体" w:ascii="方正粗宋简体;宋体" w:hAnsi="方正粗宋简体;宋体"/>
                <w:w w:val="4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40"/>
        <w:rPr>
          <w:highlight w:val="none"/>
        </w:rPr>
      </w:pPr>
      <w:r>
        <w:rPr/>
      </w:r>
    </w:p>
    <w:p>
      <w:pPr>
        <w:pStyle w:val="Normal"/>
        <w:spacing w:lineRule="exact" w:line="400"/>
        <w:rPr>
          <w:highlight w:val="none"/>
        </w:rPr>
      </w:pPr>
      <w:r>
        <w:rPr/>
      </w:r>
    </w:p>
    <w:p>
      <w:pPr>
        <w:pStyle w:val="Normal"/>
        <w:ind w:left="210" w:right="210" w:hanging="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sz w:val="32"/>
          <w:szCs w:val="32"/>
        </w:rPr>
        <w:t>生态污防办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9225</wp:posOffset>
                </wp:positionV>
                <wp:extent cx="5534025" cy="5715"/>
                <wp:effectExtent l="0" t="1270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760"/>
                          <a:chOff x="0" y="0"/>
                          <a:chExt cx="5533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76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5pt;margin-top:11.75pt;width:435.7pt;height:0.45pt" coordorigin="150,235" coordsize="8714,9">
                <v:line id="shape_0" from="150,235" to="4139,235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75,244" to="8864,244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>★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大兴区委生态文明建设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污染防治工作小组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《北京市大兴区建设用地土壤环境管理工作指南》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各相关单位、镇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产业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为贯彻落实《中华人民共和国土壤污染防治法》《北京市土壤污染防治条例》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全面强化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重点行业企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用地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土壤污染源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落实土壤污染管控和修复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有效保障重点建设用地安全利用，防范土壤污染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风险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保障人居环境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《北京市大兴区建设用地土壤环境管理工作指南》，现予转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附件：北京市大兴区建设用地土壤环境管理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共北京市大兴区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防治工作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</w:rPr>
        <w:t>生态环境局代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oc1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</w:rPr>
              <w:t>中共北京市</w:t>
            </w:r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  <w:lang w:eastAsia="zh-CN"/>
              </w:rPr>
              <w:t>大兴区</w:t>
            </w:r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</w:rPr>
              <w:t>委生态文明建设委员会环境污染防治工作小组办公室</w:t>
            </w:r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75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w w:val="75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75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276" w:gutter="0" w:header="851" w:top="2098" w:footer="1587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3.35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2320" o:spid="shape_0" fillcolor="silver" stroked="f" o:allowincell="f" style="position:absolute;margin-left:-33.35pt;margin-top:284.5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ind w:hanging="0"/>
      <w:outlineLvl w:val="2"/>
    </w:pPr>
    <w:rPr>
      <w:rFonts w:ascii="Arial" w:hAnsi="Arial" w:eastAsia="黑体" w:cs="宋体"/>
      <w:bCs/>
      <w:kern w:val="0"/>
      <w:szCs w:val="26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before="280" w:after="280"/>
      <w:ind w:left="336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18:00Z</dcterms:created>
  <dc:creator>zhanghr</dc:creator>
  <dc:description/>
  <dc:language>en-US</dc:language>
  <cp:lastModifiedBy>shen</cp:lastModifiedBy>
  <cp:lastPrinted>2023-11-15T10:27:00Z</cp:lastPrinted>
  <dcterms:modified xsi:type="dcterms:W3CDTF">2024-08-21T06:40:02Z</dcterms:modified>
  <cp:revision>3</cp:revision>
  <dc:subject/>
  <dc:title>中共北京市委生态文明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BF20BE9F48F99F3123FE89DE7095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