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征集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大兴区职业技能竞赛项目、技能人才研修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相关单位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为进一步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技能人才队伍建设，健全技能人才培养、使用、激励制度，大力弘扬劳模精神、劳动精神、工匠精神，根据北京市大兴区人力社保局、北京市大兴区财政局《关于延续并调整区级促进就业政策的通知》（京兴人社就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现面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各单位公开征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职业技能竞赛项目、技能人才研修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政策条件且有意向开展相关工作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，可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人力社保局申报职业技能竞赛项目、技能人才研修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政策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方式：登录北京市人民政府门户网站“政策兑现”频道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zhengce.beijing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选择相对应的项目申报提交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地址：北京市大兴区人力资源和社会保障局职业技能鉴定管理中心（北京市大兴区永华南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艺苑桐城行政办公区人力资源公共服务大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692231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仅适用于申报期间工作日时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职业技能竞赛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技能人才研修培训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19:28Z</dcterms:created>
  <dc:creator>Administrator</dc:creator>
  <dc:description/>
  <dc:language>en-US</dc:language>
  <cp:lastModifiedBy>Administrator</cp:lastModifiedBy>
  <dcterms:modified xsi:type="dcterms:W3CDTF">2025-01-15T07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FAFEEF434818B7AD223F005F7711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2I3ZmQzYjhiNjA3ZmEyM2JjOTExZDQyNDRmMzRhOWMifQ==</vt:lpwstr>
  </property>
</Properties>
</file>