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sz w:val="32"/>
          <w:highlight w:val="none"/>
          <w:lang w:eastAsia="zh-CN"/>
        </w:rPr>
      </w:pPr>
      <w:r>
        <w:rPr>
          <w:rFonts w:ascii="方正小标宋_GBK;宋体" w:hAnsi="方正小标宋_GBK;宋体" w:cs="华文中宋" w:eastAsia="方正小标宋_GBK;宋体"/>
          <w:sz w:val="38"/>
          <w:shd w:fill="auto" w:val="clear"/>
        </w:rPr>
        <w:t>大兴区扬尘污染管控问题整改</w:t>
      </w: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eastAsia="zh-CN"/>
        </w:rPr>
        <w:t>清单</w:t>
      </w:r>
      <w:r>
        <w:rPr>
          <w:rFonts w:eastAsia="方正小标宋_GBK;宋体" w:cs="华文中宋" w:ascii="方正小标宋_GBK;宋体" w:hAnsi="方正小标宋_GBK;宋体"/>
          <w:sz w:val="38"/>
          <w:shd w:fill="auto" w:val="clear"/>
        </w:rPr>
        <w:t>(</w:t>
      </w:r>
      <w:r>
        <w:rPr>
          <w:rFonts w:eastAsia="方正小标宋_GBK;宋体" w:cs="华文中宋" w:ascii="方正小标宋_GBK;宋体" w:hAnsi="方正小标宋_GBK;宋体"/>
          <w:sz w:val="38"/>
          <w:shd w:fill="auto" w:val="clear"/>
          <w:lang w:val="en-US" w:eastAsia="zh-CN"/>
        </w:rPr>
        <w:t>2022</w:t>
      </w: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val="en-US" w:eastAsia="zh-CN"/>
        </w:rPr>
        <w:t>年</w:t>
      </w:r>
      <w:r>
        <w:rPr>
          <w:rFonts w:eastAsia="方正小标宋_GBK;宋体" w:cs="华文中宋" w:ascii="方正小标宋_GBK;宋体" w:hAnsi="方正小标宋_GBK;宋体"/>
          <w:sz w:val="38"/>
          <w:shd w:fill="auto" w:val="clear"/>
          <w:lang w:val="en-US" w:eastAsia="zh-CN"/>
        </w:rPr>
        <w:t>9</w:t>
      </w:r>
      <w:r>
        <w:rPr>
          <w:rFonts w:ascii="方正小标宋_GBK;宋体" w:hAnsi="方正小标宋_GBK;宋体" w:cs="华文中宋" w:eastAsia="方正小标宋_GBK;宋体"/>
          <w:sz w:val="38"/>
          <w:shd w:fill="auto" w:val="clear"/>
          <w:lang w:val="en-US" w:eastAsia="zh-CN"/>
        </w:rPr>
        <w:t>月</w:t>
      </w:r>
      <w:r>
        <w:rPr>
          <w:rFonts w:eastAsia="方正小标宋_GBK;宋体" w:cs="华文中宋" w:ascii="方正小标宋_GBK;宋体" w:hAnsi="方正小标宋_GBK;宋体"/>
          <w:sz w:val="38"/>
          <w:shd w:fill="auto" w:val="clear"/>
        </w:rPr>
        <w:t>)</w:t>
      </w:r>
    </w:p>
    <w:p>
      <w:pPr>
        <w:pStyle w:val="Normal"/>
        <w:rPr>
          <w:rFonts w:ascii="宋体" w:hAnsi="宋体" w:eastAsia="宋体" w:cs="宋体"/>
          <w:color w:val="FF0000"/>
          <w:sz w:val="22"/>
          <w:szCs w:val="22"/>
        </w:rPr>
      </w:pPr>
      <w:r>
        <w:rPr>
          <w:rFonts w:eastAsia="宋体" w:cs="宋体" w:ascii="宋体" w:hAnsi="宋体"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28800</wp:posOffset>
                </wp:positionV>
                <wp:extent cx="9065260" cy="5890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5260" cy="589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1"/>
                              <w:gridCol w:w="1365"/>
                              <w:gridCol w:w="1302"/>
                              <w:gridCol w:w="1338"/>
                              <w:gridCol w:w="1213"/>
                              <w:gridCol w:w="1792"/>
                              <w:gridCol w:w="5050"/>
                              <w:gridCol w:w="1055"/>
                            </w:tblGrid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街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（乡镇）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问题单位名称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问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问题种类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现场问题情况详述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整改查处情况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  <w:t>是否整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9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DX-9-01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观音寺街道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东同威建筑基础工程有限公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观音寺街道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施工现场扬尘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单位未采取有效防尘降尘措施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针对大兴区大兴新城海户新村项目（西城对接保障房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  <w:lang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问题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</w:rPr>
                                    <w:t>。城管执法局已立案调查，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并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进行处罚，罚款人民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元，处罚决定书号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</w:rPr>
                                    <w:t>京大观音寺街道罚字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</w:rPr>
                                    <w:t>2022﹞12008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DX-9-02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旧宫镇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京恒源伟业园林绿化工程有限公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旧宫镇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施工现场扬尘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单位未采取有效防尘降尘措施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针对大兴区旧宫镇万源南路（京台高速东辅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庑殿路）道路工程、桥梁工程、排水工程、给水工程、再生水工程、燃气管线工程、电力管线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绿化工程的问题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</w:rPr>
                                    <w:t>。城管执法局已立案调查，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并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进行处罚，罚款人民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元，处罚决定书号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</w:rPr>
                                    <w:t>京大旧宫镇罚字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</w:rPr>
                                    <w:t>2022﹞10088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DX-9-03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礼贤镇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京玉顺恒基商贸有限公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礼贤镇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施工现场扬尘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单位未采取有效防尘降尘措施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针对大兴区礼贤镇新航城中心公园地质勘探五座分集水器井室工程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  <w:lang w:eastAsia="zh-CN"/>
                                    </w:rPr>
                                    <w:t>的问题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</w:rPr>
                                    <w:t>。城管执法局已立案调查，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并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进行处罚，罚款人民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元，处罚决定书号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</w:rPr>
                                    <w:t>京大礼贤镇罚字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</w:rPr>
                                    <w:t>2022﹞19035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6" w:hRule="atLeast"/>
                              </w:trPr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  <w:t>DX-9-04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榆垡镇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京燕兴辉园林绿化工程有限公司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榆垡镇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施工现场扬尘</w:t>
                                  </w:r>
                                </w:p>
                              </w:tc>
                              <w:tc>
                                <w:tcPr>
                                  <w:tcW w:w="1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施工单位未采取有效防尘降尘措施</w:t>
                                  </w:r>
                                </w:p>
                              </w:tc>
                              <w:tc>
                                <w:tcPr>
                                  <w:tcW w:w="5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针对大兴区榆垡镇平原生态林异地占补平衡恢复工程（大兴区林场）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  <w:lang w:eastAsia="zh-CN"/>
                                    </w:rPr>
                                    <w:t>的问题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</w:rPr>
                                    <w:t>。城管执法局已立案调查，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并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进行处罚，罚款人民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元，处罚决定书号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</w:rPr>
                                    <w:t>京大榆垡镇罚字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</w:rPr>
                                    <w:t>2022﹞08026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8pt;height:463.85pt;mso-wrap-distance-left:9pt;mso-wrap-distance-right:9pt;mso-wrap-distance-top:0pt;mso-wrap-distance-bottom:0pt;margin-top:144pt;mso-position-vertical-relative:text;margin-left:64.0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1"/>
                        <w:gridCol w:w="1365"/>
                        <w:gridCol w:w="1302"/>
                        <w:gridCol w:w="1338"/>
                        <w:gridCol w:w="1213"/>
                        <w:gridCol w:w="1792"/>
                        <w:gridCol w:w="5050"/>
                        <w:gridCol w:w="1055"/>
                      </w:tblGrid>
                      <w:tr>
                        <w:trPr>
                          <w:trHeight w:val="1112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街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（乡镇）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问题单位名称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问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问题种类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现场问题情况详述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整改查处情况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  <w:t>是否整改</w:t>
                            </w:r>
                          </w:p>
                        </w:tc>
                      </w:tr>
                      <w:tr>
                        <w:trPr>
                          <w:trHeight w:val="3389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DX-9-01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观音寺街道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东同威建筑基础工程有限公司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观音寺街道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施工现场扬尘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单位未采取有效防尘降尘措施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针对大兴区大兴新城海户新村项目（西城对接保障房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问题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  <w:shd w:fill="FFFFFF" w:val="clear"/>
                              </w:rPr>
                              <w:t>。城管执法局已立案调查，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  <w:shd w:fill="FFFFFF" w:val="clear"/>
                                <w:lang w:eastAsia="zh-CN"/>
                              </w:rPr>
                              <w:t>并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进行处罚，罚款人民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20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元，处罚决定书号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  <w:shd w:fill="FFFFFF" w:val="clear"/>
                              </w:rPr>
                              <w:t>京大观音寺街道罚字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  <w:shd w:fill="FFFFFF" w:val="clear"/>
                              </w:rPr>
                              <w:t>2022﹞12008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  <w:shd w:fill="FFFFFF" w:val="clear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DX-9-02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旧宫镇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京恒源伟业园林绿化工程有限公司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旧宫镇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施工现场扬尘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单位未采取有效防尘降尘措施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针对大兴区旧宫镇万源南路（京台高速东辅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庑殿路）道路工程、桥梁工程、排水工程、给水工程、再生水工程、燃气管线工程、电力管线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绿化工程的问题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  <w:shd w:fill="FFFFFF" w:val="clear"/>
                              </w:rPr>
                              <w:t>。城管执法局已立案调查，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  <w:shd w:fill="FFFFFF" w:val="clear"/>
                                <w:lang w:eastAsia="zh-CN"/>
                              </w:rPr>
                              <w:t>并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进行处罚，罚款人民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10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元，处罚决定书号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  <w:shd w:fill="FFFFFF" w:val="clear"/>
                              </w:rPr>
                              <w:t>京大旧宫镇罚字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  <w:shd w:fill="FFFFFF" w:val="clear"/>
                              </w:rPr>
                              <w:t>2022﹞10088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  <w:shd w:fill="FFFFFF" w:val="clear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DX-9-03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礼贤镇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京玉顺恒基商贸有限公司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礼贤镇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施工现场扬尘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单位未采取有效防尘降尘措施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针对大兴区礼贤镇新航城中心公园地质勘探五座分集水器井室工程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的问题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  <w:shd w:fill="FFFFFF" w:val="clear"/>
                              </w:rPr>
                              <w:t>。城管执法局已立案调查，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  <w:shd w:fill="FFFFFF" w:val="clear"/>
                                <w:lang w:eastAsia="zh-CN"/>
                              </w:rPr>
                              <w:t>并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进行处罚，罚款人民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10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元，处罚决定书号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  <w:shd w:fill="FFFFFF" w:val="clear"/>
                              </w:rPr>
                              <w:t>京大礼贤镇罚字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  <w:shd w:fill="FFFFFF" w:val="clear"/>
                              </w:rPr>
                              <w:t>2022﹞19035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  <w:shd w:fill="FFFFFF" w:val="clear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</w:tr>
                      <w:tr>
                        <w:trPr>
                          <w:trHeight w:val="2546" w:hRule="atLeast"/>
                        </w:trPr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  <w:t>DX-9-04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榆垡镇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京燕兴辉园林绿化工程有限公司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榆垡镇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施工现场扬尘</w:t>
                            </w:r>
                          </w:p>
                        </w:tc>
                        <w:tc>
                          <w:tcPr>
                            <w:tcW w:w="1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施工单位未采取有效防尘降尘措施</w:t>
                            </w:r>
                          </w:p>
                        </w:tc>
                        <w:tc>
                          <w:tcPr>
                            <w:tcW w:w="5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针对大兴区榆垡镇平原生态林异地占补平衡恢复工程（大兴区林场）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  <w:lang w:eastAsia="zh-CN"/>
                              </w:rPr>
                              <w:t>的问题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  <w:shd w:fill="FFFFFF" w:val="clear"/>
                              </w:rPr>
                              <w:t>。城管执法局已立案调查，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  <w:shd w:fill="FFFFFF" w:val="clear"/>
                                <w:lang w:eastAsia="zh-CN"/>
                              </w:rPr>
                              <w:t>并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进行处罚，罚款人民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100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元，处罚决定书号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  <w:shd w:fill="FFFFFF" w:val="clear"/>
                              </w:rPr>
                              <w:t>京大榆垡镇罚字﹝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  <w:shd w:fill="FFFFFF" w:val="clear"/>
                              </w:rPr>
                              <w:t>2022﹞08026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  <w:shd w:fill="FFFFFF" w:val="clear"/>
                              </w:rPr>
                              <w:t>号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u w:val="none"/>
                                <w:shd w:fill="FFFFFF" w:val="clear"/>
                                <w:lang w:eastAsia="zh-CN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 w:bidi="ar-SA"/>
                              </w:rPr>
                              <w:t>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45:00Z</dcterms:created>
  <dc:creator>王可</dc:creator>
  <dc:description/>
  <dc:language>en-US</dc:language>
  <cp:lastModifiedBy>ゴキュウ</cp:lastModifiedBy>
  <cp:lastPrinted>2021-11-25T09:34:00Z</cp:lastPrinted>
  <dcterms:modified xsi:type="dcterms:W3CDTF">2022-10-31T02:50:01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B7BB1F5C949969789B1293365E86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