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</w:rPr>
        <w:t>大兴区扬尘污染管控问题整改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清单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(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4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6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0</wp:posOffset>
                </wp:positionV>
                <wp:extent cx="9065260" cy="575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65"/>
                              <w:gridCol w:w="1302"/>
                              <w:gridCol w:w="1338"/>
                              <w:gridCol w:w="1213"/>
                              <w:gridCol w:w="1792"/>
                              <w:gridCol w:w="5246"/>
                              <w:gridCol w:w="859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街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乡镇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单位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种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问题情况详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整改查处情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是否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6-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兴机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山枫嘉业建筑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兴机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北京大兴国际机场生活服务设施二期工程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城管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220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6-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兴丰街道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泰美优润劳务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兴丰街道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北京市大兴区黄村镇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00-0202-60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块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R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类居住用地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33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托幼用地项目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-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住宅楼等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）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兴丰街道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03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6-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村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泰邦建筑安装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村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中科伟通科技园项目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生产线综合厂房等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）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黄村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2401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6-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子营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豫鑫盛达机械设备租赁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子营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国道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五标段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长子营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 162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8pt;height:453.15pt;mso-wrap-distance-left:9pt;mso-wrap-distance-right:9pt;mso-wrap-distance-top:0pt;mso-wrap-distance-bottom:0pt;margin-top:144pt;mso-position-vertical-relative:text;margin-left:6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65"/>
                        <w:gridCol w:w="1302"/>
                        <w:gridCol w:w="1338"/>
                        <w:gridCol w:w="1213"/>
                        <w:gridCol w:w="1792"/>
                        <w:gridCol w:w="5246"/>
                        <w:gridCol w:w="859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街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乡镇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单位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种类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问题情况详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整改查处情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是否整改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6-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兴机场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山枫嘉业建筑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兴机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北京大兴国际机场生活服务设施二期工程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城管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220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6-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兴丰街道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泰美优润劳务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兴丰街道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北京市大兴区黄村镇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00-0202-60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块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R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类居住用地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33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托幼用地项目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-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住宅楼等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）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兴丰街道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03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6-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村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泰邦建筑安装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村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中科伟通科技园项目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生产线综合厂房等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）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黄村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2401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6-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子营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豫鑫盛达机械设备租赁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子营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国道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五标段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长子营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 162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张天成</cp:lastModifiedBy>
  <cp:lastPrinted>2024-03-12T16:32:00Z</cp:lastPrinted>
  <dcterms:modified xsi:type="dcterms:W3CDTF">2024-07-31T01:40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0F90C9704980973E9876E8357E28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