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32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ascii="方正小标宋_GBK;宋体" w:hAnsi="方正小标宋_GBK;宋体" w:cs="华文中宋" w:eastAsia="方正小标宋_GBK;宋体"/>
          <w:sz w:val="38"/>
          <w:shd w:fill="auto" w:val="clear"/>
        </w:rPr>
        <w:t>大兴区扬尘污染管控问题整改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eastAsia="zh-CN"/>
        </w:rPr>
        <w:t>清单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</w:rPr>
        <w:t>(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2024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年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8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月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</w:rPr>
        <w:t>)</w:t>
      </w:r>
    </w:p>
    <w:p>
      <w:pPr>
        <w:pStyle w:val="Normal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28800</wp:posOffset>
                </wp:positionV>
                <wp:extent cx="9065260" cy="575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575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365"/>
                              <w:gridCol w:w="1302"/>
                              <w:gridCol w:w="1338"/>
                              <w:gridCol w:w="1213"/>
                              <w:gridCol w:w="1792"/>
                              <w:gridCol w:w="5246"/>
                              <w:gridCol w:w="859"/>
                            </w:tblGrid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街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乡镇）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问题单位名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问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问题种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问题情况详述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整改查处情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是否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X-8-0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黄村镇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静民机械施工有限公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黄村镇 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现场扬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现场未采取洒水措施防止扬尘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针对北京市大兴区黄村镇李村等是一个村土地整治项目的问题。城管执法局已立案调查，并进行处罚，罚款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，处罚决定书号：京大黄村镇罚字﹝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﹞2402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X-8-0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礼贤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京兴隆（北京）市政工程有限公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礼贤镇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现场扬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单位未采取有效防尘降尘措施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针对北京大兴国际机场滞洪工程（二期）南区项目微地形堆筑工程的问题。城管执法局已立案调查，并进行处罚，罚款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，处罚决定书号：京大礼贤镇罚字﹝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﹞19027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X-8-0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旧宫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正乾兴业建设工程有限公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旧宫镇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现场扬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未按规定处置或覆盖建筑土方、工程渣土、建筑垃圾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针对熙悦云上商业地块外电源工程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土建工程的问题。城管执法局已立案调查，并进行处罚，罚款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，处罚决定书号：京大旧宫镇罚字﹝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﹞10059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5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X-8-0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榆垡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永兴胜达建筑工程有限公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榆垡镇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现场扬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单位未采取有效防尘降尘措施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针对北京大兴国际机场临空经济区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X16-0206-01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地块国际医疗器械产业园项目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标段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的问题。城管执法局已立案调查，并进行处罚，罚款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，处罚决定书号：京大榆垡镇罚字﹝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﹞08059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8pt;height:453.15pt;mso-wrap-distance-left:9pt;mso-wrap-distance-right:9pt;mso-wrap-distance-top:0pt;mso-wrap-distance-bottom:0pt;margin-top:144pt;mso-position-vertical-relative:text;margin-left:6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365"/>
                        <w:gridCol w:w="1302"/>
                        <w:gridCol w:w="1338"/>
                        <w:gridCol w:w="1213"/>
                        <w:gridCol w:w="1792"/>
                        <w:gridCol w:w="5246"/>
                        <w:gridCol w:w="859"/>
                      </w:tblGrid>
                      <w:tr>
                        <w:trPr>
                          <w:trHeight w:val="1112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街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乡镇）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问题单位名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问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问题种类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问题情况详述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整改查处情况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是否整改</w:t>
                            </w:r>
                          </w:p>
                        </w:tc>
                      </w:tr>
                      <w:tr>
                        <w:trPr>
                          <w:trHeight w:val="3066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X-8-0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黄村镇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静民机械施工有限公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黄村镇 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现场扬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现场未采取洒水措施防止扬尘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针对北京市大兴区黄村镇李村等是一个村土地整治项目的问题。城管执法局已立案调查，并进行处罚，罚款人民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，处罚决定书号：京大黄村镇罚字﹝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﹞2402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X-8-0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礼贤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京兴隆（北京）市政工程有限公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礼贤镇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现场扬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单位未采取有效防尘降尘措施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针对北京大兴国际机场滞洪工程（二期）南区项目微地形堆筑工程的问题。城管执法局已立案调查，并进行处罚，罚款人民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，处罚决定书号：京大礼贤镇罚字﹝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﹞19027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X-8-0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旧宫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正乾兴业建设工程有限公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旧宫镇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现场扬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未按规定处置或覆盖建筑土方、工程渣土、建筑垃圾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针对熙悦云上商业地块外电源工程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土建工程的问题。城管执法局已立案调查，并进行处罚，罚款人民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，处罚决定书号：京大旧宫镇罚字﹝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﹞10059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095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X-8-0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榆垡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永兴胜达建筑工程有限公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榆垡镇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现场扬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单位未采取有效防尘降尘措施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针对北京大兴国际机场临空经济区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X16-0206-01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地块国际医疗器械产业园项目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标段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的问题。城管执法局已立案调查，并进行处罚，罚款人民币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，处罚决定书号：京大榆垡镇罚字﹝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﹞08059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5:00Z</dcterms:created>
  <dc:creator>王可</dc:creator>
  <dc:description/>
  <dc:language>en-US</dc:language>
  <cp:lastModifiedBy>张天成</cp:lastModifiedBy>
  <cp:lastPrinted>2024-03-12T16:32:00Z</cp:lastPrinted>
  <dcterms:modified xsi:type="dcterms:W3CDTF">2024-09-09T08:22:0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2A0CFC8004065A87924FEFE287E8A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