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32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ascii="方正小标宋_GBK;宋体" w:hAnsi="方正小标宋_GBK;宋体" w:cs="华文中宋" w:eastAsia="方正小标宋_GBK;宋体"/>
          <w:sz w:val="38"/>
          <w:shd w:fill="auto" w:val="clear"/>
        </w:rPr>
        <w:t>大兴区扬尘污染管控问题整改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eastAsia="zh-CN"/>
        </w:rPr>
        <w:t>清单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</w:rPr>
        <w:t>(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  <w:lang w:val="en-US" w:eastAsia="zh-CN"/>
        </w:rPr>
        <w:t>2024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val="en-US" w:eastAsia="zh-CN"/>
        </w:rPr>
        <w:t>年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  <w:lang w:val="en-US" w:eastAsia="zh-CN"/>
        </w:rPr>
        <w:t>9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val="en-US" w:eastAsia="zh-CN"/>
        </w:rPr>
        <w:t>月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</w:rPr>
        <w:t>)</w:t>
      </w:r>
    </w:p>
    <w:p>
      <w:pPr>
        <w:pStyle w:val="Normal"/>
        <w:rPr>
          <w:rFonts w:ascii="宋体" w:hAnsi="宋体" w:eastAsia="宋体" w:cs="宋体"/>
          <w:color w:val="FF0000"/>
          <w:sz w:val="22"/>
          <w:szCs w:val="22"/>
        </w:rPr>
      </w:pPr>
      <w:r>
        <w:rPr>
          <w:rFonts w:eastAsia="宋体" w:cs="宋体" w:ascii="宋体" w:hAnsi="宋体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28800</wp:posOffset>
                </wp:positionV>
                <wp:extent cx="9065260" cy="575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575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365"/>
                              <w:gridCol w:w="1302"/>
                              <w:gridCol w:w="1338"/>
                              <w:gridCol w:w="1213"/>
                              <w:gridCol w:w="1792"/>
                              <w:gridCol w:w="5246"/>
                              <w:gridCol w:w="859"/>
                            </w:tblGrid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街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乡镇）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问题单位名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问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问题种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现场问题情况详述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整改查处情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是否整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6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X-9-0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安定镇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鹏远翔（北京）电梯安装工程有限公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安定镇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现场扬尘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现场土方未集中堆放或者未采取覆盖、固化措施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针对大兴区安定垃圾填埋场周边综合治理村民自住楼（东片区）幼儿园组团（幼儿园等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）的问题。城管执法局已立案调查，并进行处罚，罚款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，处罚决定书号：京大安定镇罚字﹝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﹞05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X-9-0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校路街道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梵坤建筑工程有限公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校路街道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现场扬尘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单位未采取有效防尘降尘措施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针对大兴新城林校北路便民服务中心建设项目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便民服务中心）的问题。城管执法局已立案调查，并进行处罚，罚款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，处罚决定书号：京大林校路街道罚字﹝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﹞27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X-9-0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子营镇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功通寰宇通信技术有限公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子营镇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现场扬尘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现场未采取洒水措施防止扬尘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针对国道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信管路工程的问题。城管执法局已立案调查，并进行处罚，罚款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，处罚决定书号：京大长子营镇罚字﹝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﹞1646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X-9-0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兴丰街道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桥菱建设工程有限公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兴丰街道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现场扬尘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单位未采取有效防尘降尘措施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针对北京市大兴区黄村镇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X00-0202-60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地块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R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类居住用地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33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托幼用地项目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-1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住宅楼等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）的问题。城管执法局已立案调查，并进行处罚，罚款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，处罚决定书号：京大兴丰街道罚字﹝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﹞04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8pt;height:453.15pt;mso-wrap-distance-left:9pt;mso-wrap-distance-right:9pt;mso-wrap-distance-top:0pt;mso-wrap-distance-bottom:0pt;margin-top:144pt;mso-position-vertical-relative:text;margin-left:6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365"/>
                        <w:gridCol w:w="1302"/>
                        <w:gridCol w:w="1338"/>
                        <w:gridCol w:w="1213"/>
                        <w:gridCol w:w="1792"/>
                        <w:gridCol w:w="5246"/>
                        <w:gridCol w:w="859"/>
                      </w:tblGrid>
                      <w:tr>
                        <w:trPr>
                          <w:trHeight w:val="1112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街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乡镇）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问题单位名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问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问题种类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场问题情况详述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整改查处情况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是否整改</w:t>
                            </w:r>
                          </w:p>
                        </w:tc>
                      </w:tr>
                      <w:tr>
                        <w:trPr>
                          <w:trHeight w:val="3066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X-9-0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安定镇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鹏远翔（北京）电梯安装工程有限公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安定镇 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现场扬尘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现场土方未集中堆放或者未采取覆盖、固化措施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针对大兴区安定垃圾填埋场周边综合治理村民自住楼（东片区）幼儿园组团（幼儿园等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）的问题。城管执法局已立案调查，并进行处罚，罚款人民币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，处罚决定书号：京大安定镇罚字﹝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﹞05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X-9-0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校路街道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梵坤建筑工程有限公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校路街道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现场扬尘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单位未采取有效防尘降尘措施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针对大兴新城林校北路便民服务中心建设项目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便民服务中心）的问题。城管执法局已立案调查，并进行处罚，罚款人民币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，处罚决定书号：京大林校路街道罚字﹝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﹞27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X-9-0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子营镇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功通寰宇通信技术有限公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子营镇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现场扬尘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现场未采取洒水措施防止扬尘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针对国道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信管路工程的问题。城管执法局已立案调查，并进行处罚，罚款人民币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，处罚决定书号：京大长子营镇罚字﹝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﹞1646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09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X-9-0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兴丰街道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桥菱建设工程有限公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兴丰街道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现场扬尘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单位未采取有效防尘降尘措施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针对北京市大兴区黄村镇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X00-0202-60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地块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R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类居住用地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33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托幼用地项目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-1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住宅楼等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）的问题。城管执法局已立案调查，并进行处罚，罚款人民币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，处罚决定书号：京大兴丰街道罚字﹝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﹞04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5:00Z</dcterms:created>
  <dc:creator>王可</dc:creator>
  <dc:description/>
  <dc:language>en-US</dc:language>
  <cp:lastModifiedBy>张天成</cp:lastModifiedBy>
  <cp:lastPrinted>2024-03-12T16:32:00Z</cp:lastPrinted>
  <dcterms:modified xsi:type="dcterms:W3CDTF">2024-10-12T02:35:4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2A0CFC8004065A87924FEFE287E8A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