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32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eastAsia="zh-CN"/>
        </w:rPr>
        <w:t>大兴区扬尘污染管控问题整改清单（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2024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年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10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月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eastAsia="zh-CN"/>
        </w:rPr>
        <w:t>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0"/>
        <w:gridCol w:w="1800"/>
        <w:gridCol w:w="1316"/>
        <w:gridCol w:w="1300"/>
        <w:gridCol w:w="2000"/>
        <w:gridCol w:w="5867"/>
        <w:gridCol w:w="843"/>
      </w:tblGrid>
      <w:tr>
        <w:trPr>
          <w:trHeight w:val="8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街道</w:t>
            </w:r>
          </w:p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乡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问题单位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问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问题种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场问题情况详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整改查处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是否整改</w:t>
            </w:r>
          </w:p>
        </w:tc>
      </w:tr>
      <w:tr>
        <w:trPr>
          <w:trHeight w:val="1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10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红门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益天诚机械设备租赁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红门镇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未采取有效防尘降尘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北京市大兴区西红门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04-0102-6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项目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西红门镇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﹞0605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10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宫院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建赫建筑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宫院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处置或覆盖建筑土方、工程渣土、建筑垃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医药基地天贵大街供水管线工程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天宫院街道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﹞000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8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10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臧村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梵坤建筑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臧村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土方未集中堆放或者未采取覆盖、固化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大兴区生物医药基地南拓区一期安民路等四条道路及管道工程（大兴区生物医药基地南拓区一期安民路（明川大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梨园路）道路工程、排水工程、给水工程、再生水工程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北臧村镇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﹞210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10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米店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运宇国际建筑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米店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未采取有效防尘降尘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藏素（大兴店）钢结构工程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高米店街道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﹞2304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5:00Z</dcterms:created>
  <dc:creator>王可</dc:creator>
  <dc:description/>
  <dc:language>en-US</dc:language>
  <cp:lastModifiedBy>张天成</cp:lastModifiedBy>
  <cp:lastPrinted>2024-11-04T15:07:00Z</cp:lastPrinted>
  <dcterms:modified xsi:type="dcterms:W3CDTF">2024-11-04T07:07:3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2A0CFC8004065A87924FEFE287E8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