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大兴区扬尘污染管控问题整改清单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5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01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0"/>
        <w:gridCol w:w="1800"/>
        <w:gridCol w:w="1316"/>
        <w:gridCol w:w="1300"/>
        <w:gridCol w:w="2000"/>
        <w:gridCol w:w="5867"/>
        <w:gridCol w:w="843"/>
      </w:tblGrid>
      <w:tr>
        <w:trPr>
          <w:trHeight w:val="8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乡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种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问题情况详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整改查处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整改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拓佳承建设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营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长子营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标段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长子营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16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路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玖恒宏业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校路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大兴未来云城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景观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林校路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睿达建筑装饰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海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大兴区瀛海镇区级统筹集建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00-0803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共有产权房项目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有产权楼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瀛海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1401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北建钢结构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处置或覆盖建筑土方、工程渣土、建筑垃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生物医药基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00-0502 0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创新中心六期建设项目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厂房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天宫院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0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张天成</cp:lastModifiedBy>
  <cp:lastPrinted>2024-11-04T15:07:00Z</cp:lastPrinted>
  <dcterms:modified xsi:type="dcterms:W3CDTF">2025-02-24T01:51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ABC59F944A11B1732C3564B720B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