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大兴区扬尘污染管控问题整改清单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5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0"/>
        <w:gridCol w:w="1800"/>
        <w:gridCol w:w="1316"/>
        <w:gridCol w:w="1300"/>
        <w:gridCol w:w="2000"/>
        <w:gridCol w:w="5867"/>
        <w:gridCol w:w="843"/>
      </w:tblGrid>
      <w:tr>
        <w:trPr>
          <w:trHeight w:val="8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乡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种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问题情况详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改查处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整改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兆安市政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海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大兴中建壹品湖北文旅星光里星筑项目燃气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瀛海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1401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/>
              <w:t>天津玖恒宏业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市大兴区未来云城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景观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林校路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2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玖昊园林绿化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兴生物医药产业基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00-0501-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中心四期项目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丙类厂房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天宫院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0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2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门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源有道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门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/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针对大兴区西红门镇寿保庄村宅基地改革项目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1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住宅楼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西红门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6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User</cp:lastModifiedBy>
  <cp:lastPrinted>2025-01-13T15:26:00Z</cp:lastPrinted>
  <dcterms:modified xsi:type="dcterms:W3CDTF">2025-03-25T08:22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5CB59BC94C7AAEB93E0CA392E5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1YWNjOThiY2UxODc3NTZiNmY3NzBmZDU1MGY5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