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32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eastAsia="zh-CN"/>
        </w:rPr>
        <w:t>大兴区扬尘污染管控问题整改清单（</w:t>
      </w:r>
      <w:r>
        <w:rPr>
          <w:rFonts w:eastAsia="方正小标宋_GBK;宋体" w:cs="华文中宋" w:ascii="方正小标宋_GBK;宋体" w:hAnsi="方正小标宋_GBK;宋体"/>
          <w:sz w:val="38"/>
          <w:shd w:fill="auto" w:val="clear"/>
          <w:lang w:val="en-US" w:eastAsia="zh-CN"/>
        </w:rPr>
        <w:t>2025</w:t>
      </w: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val="en-US" w:eastAsia="zh-CN"/>
        </w:rPr>
        <w:t>年</w:t>
      </w:r>
      <w:r>
        <w:rPr>
          <w:rFonts w:eastAsia="方正小标宋_GBK;宋体" w:cs="华文中宋" w:ascii="方正小标宋_GBK;宋体" w:hAnsi="方正小标宋_GBK;宋体"/>
          <w:sz w:val="38"/>
          <w:shd w:fill="auto" w:val="clear"/>
          <w:lang w:val="en-US" w:eastAsia="zh-CN"/>
        </w:rPr>
        <w:t>3</w:t>
      </w: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val="en-US" w:eastAsia="zh-CN"/>
        </w:rPr>
        <w:t>月</w:t>
      </w: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eastAsia="zh-CN"/>
        </w:rPr>
        <w:t>）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75"/>
        <w:gridCol w:w="1667"/>
        <w:gridCol w:w="1316"/>
        <w:gridCol w:w="1300"/>
        <w:gridCol w:w="2000"/>
        <w:gridCol w:w="5867"/>
        <w:gridCol w:w="843"/>
      </w:tblGrid>
      <w:tr>
        <w:trPr>
          <w:trHeight w:val="88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街道</w:t>
            </w:r>
          </w:p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乡镇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问题单位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问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问题种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现场问题情况详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整改查处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是否整改</w:t>
            </w:r>
          </w:p>
        </w:tc>
      </w:tr>
      <w:tr>
        <w:trPr>
          <w:trHeight w:val="15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-03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垡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卓联羽扬建设工程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垡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扬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未采取有效防尘降尘措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北京大兴卢梁段综合提升工程（第四标段）的问题。城管执法局已立案调查，并进行处罚，罚款人民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处罚决定书号：京大榆垡镇罚字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﹞080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5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-03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臧村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达亿建筑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臧村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扬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土方未集中堆放或者未采取覆盖、固化措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北京市大兴区安德医美大健康产业园建设项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车间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的问题。城管执法局已立案调查，并进行处罚，罚款人民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处罚决定书号：京大北臧村镇罚字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﹞210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5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-03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丰街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北京海汀顿建筑设计工程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Times New Roman"/>
                <w:kern w:val="2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丰街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扬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产生扬尘的物料未密闭贮存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大兴北京市大兴区三合庄改造区土地一级开发项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00-0202-6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居住用地项目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楼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的问题。城管执法局已立案调查，并进行处罚，罚款人民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处罚决定书号：京大兴丰街道罚字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﹞05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5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-03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贤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源恒达机械租赁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Times New Roman"/>
                <w:kern w:val="2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贤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扬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/>
              <w:t>施工单位未采取有效防尘降尘措施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大兴区国际机场临空经济区国际航空社区配套静嘉南路（广运大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礼街）道路、地下通道、雨水、污水、给水、再生水、电力工程静嘉南路再生水管线工程的问题。城管执法局已立案调查，并进行处罚，罚款人民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处罚决定书号：京大礼贤镇罚字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﹞190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华文中宋"/>
                <w:position w:val="0"/>
                <w:sz w:val="38"/>
                <w:sz w:val="3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2"/>
          <w:szCs w:val="22"/>
        </w:rPr>
      </w:pPr>
      <w:r>
        <w:rPr>
          <w:rFonts w:eastAsia="宋体" w:cs="宋体" w:ascii="宋体" w:hAnsi="宋体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45:00Z</dcterms:created>
  <dc:creator>王可</dc:creator>
  <dc:description/>
  <dc:language>en-US</dc:language>
  <cp:lastModifiedBy>又高又帅活泼可爱的不良</cp:lastModifiedBy>
  <cp:lastPrinted>2025-01-13T15:26:00Z</cp:lastPrinted>
  <dcterms:modified xsi:type="dcterms:W3CDTF">2025-04-18T07:11:0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D5CB59BC94C7AAEB93E0CA392E5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g1YWNjOThiY2UxODc3NTZiNmY3NzBmZDU1MGY5MTYiLCJ1c2VySWQiOiIyNjA4NDc2O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