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大兴区扬尘污染管控问题整改清单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5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6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00"/>
        <w:gridCol w:w="1547"/>
        <w:gridCol w:w="1316"/>
        <w:gridCol w:w="1300"/>
        <w:gridCol w:w="2000"/>
        <w:gridCol w:w="5867"/>
        <w:gridCol w:w="843"/>
      </w:tblGrid>
      <w:tr>
        <w:trPr>
          <w:trHeight w:val="8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乡镇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种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问题情况详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整改查处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整改</w:t>
            </w:r>
          </w:p>
        </w:tc>
      </w:tr>
      <w:tr>
        <w:trPr>
          <w:trHeight w:val="13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6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腾祥达建设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大兴国际机场滞洪工程（二期）北区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区土方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礼贤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190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6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路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通畅达工程技术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路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未采取洒水措施防止扬尘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市大兴新城排水管网完善一期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林校路街道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6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垡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源兴达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Times New Roman"/>
                <w:kern w:val="2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垡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大兴国际机场临空经济区生命健康社区配套汇贤街（榆垡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贤路）、榆顺路（汇贤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）、榆昌南路（盛平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方大街）项目现状建（构）筑物拆除工程（集美家居、红火锻造、辉盛旺坤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榆垡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080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6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宫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舟金诚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Times New Roman"/>
                <w:kern w:val="2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宫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太保国际颐养中心项目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中心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旧宫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1000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又高又帅活泼可爱的不良</cp:lastModifiedBy>
  <cp:lastPrinted>2025-06-10T09:59:00Z</cp:lastPrinted>
  <dcterms:modified xsi:type="dcterms:W3CDTF">2025-07-28T08:54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DAF5C06BB480087AE1FB9254481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1YWNjOThiY2UxODc3NTZiNmY3NzBmZDU1MGY5MTYiLCJ1c2VySWQiOiIyNjA4NDc2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