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大兴区扬尘污染管控问题整改清单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5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7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05"/>
        <w:gridCol w:w="1495"/>
        <w:gridCol w:w="1316"/>
        <w:gridCol w:w="1300"/>
        <w:gridCol w:w="2000"/>
        <w:gridCol w:w="5867"/>
        <w:gridCol w:w="843"/>
      </w:tblGrid>
      <w:tr>
        <w:trPr>
          <w:trHeight w:val="8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乡镇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种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问题情况详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改查处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整改</w:t>
            </w:r>
          </w:p>
        </w:tc>
      </w:tr>
      <w:tr>
        <w:trPr>
          <w:trHeight w:val="13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7-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村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钧涛水利水电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村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永定河卢梁段综合提升工程施工第二标段工程的问题。城管执法局已立案调查，并进行处罚，罚款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黄村镇罚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250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7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探悦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宫院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用密闭式防尘网遮盖建筑土方（工程渣土、建筑垃圾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中国中医科学院中药科技园一期工程（青蒿素研究中心景观工程）的问题。城管执法局已立案调查，并进行处罚，罚款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天宫院街道罚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00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9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7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海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碑店市动兴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海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瀛海镇集体经营性建设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00-0803-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经开区国际人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）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楼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瀛海镇罚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140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7-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寺街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诺旺建筑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寺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兴区首创团河西地块定向安置房项目配套市政工程广居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仁路一新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、排水工程、给水工程的问题。城管执法局已立案调查，并进行处罚，罚款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观音寺街道罚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120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又高又帅活泼可爱的不良</cp:lastModifiedBy>
  <cp:lastPrinted>2025-09-18T10:03:00Z</cp:lastPrinted>
  <dcterms:modified xsi:type="dcterms:W3CDTF">2025-09-18T06:26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5CB59BC94C7AAEB93E0CA392E5A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g1YWNjOThiY2UxODc3NTZiNmY3NzBmZDU1MGY5MTYiLCJ1c2VySWQiOiIyNjA4NDc2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