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行政处罚结果信息公示</w:t>
      </w:r>
      <w:r>
        <w:rPr>
          <w:rFonts w:eastAsia="宋体"/>
          <w:sz w:val="44"/>
          <w:szCs w:val="44"/>
          <w:lang w:val="en-US" w:eastAsia="zh-CN"/>
        </w:rPr>
        <w:t>1</w:t>
      </w:r>
    </w:p>
    <w:tbl>
      <w:tblPr>
        <w:tblW w:w="1431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1"/>
        <w:gridCol w:w="4091"/>
        <w:gridCol w:w="1324"/>
        <w:gridCol w:w="748"/>
        <w:gridCol w:w="2686"/>
        <w:gridCol w:w="1423"/>
      </w:tblGrid>
      <w:tr>
        <w:trPr>
          <w:trHeight w:val="5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事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处罚人名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结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机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决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书时间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检测车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京交法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8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道路运输条例》第七十条第一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沂蒙园艺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9-12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检测车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京交法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8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道路运输条例》第七十条第一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6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1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专业人员在运营中未携带专业资格证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6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北京市道路运输条例》第十三条第五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侯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1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专业人员在运营中未携带专业资格证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6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北京市道路运输条例》第十三条第五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1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6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邵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1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6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2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有证企业使用无证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道路货物运输及站场管理规定》第五十八条第一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嘉友群翔汽车运输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2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证企业使用无证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0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道路货物运输及站场管理规定》第五十八条第一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通达顺风货物运输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2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人员在运营中未携带专业资格证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北京市道路运输条例》第十三条第五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人员在运营中未携带专业资格证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北京市道路运输条例》第十三条第五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5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从业资格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京交法（</w:t>
            </w:r>
            <w:r>
              <w:rPr>
                <w:lang w:val="en-US" w:eastAsia="zh-CN"/>
              </w:rPr>
              <w:t>17</w:t>
            </w:r>
            <w:r>
              <w:rPr>
                <w:lang w:eastAsia="zh-CN"/>
              </w:rPr>
              <w:t>）字</w:t>
            </w:r>
            <w:r>
              <w:rPr>
                <w:lang w:val="en-US" w:eastAsia="zh-CN"/>
              </w:rPr>
              <w:t>17003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反《中华人民共和国道路运输条例》第二十二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罚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市大兴区交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-09-13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383" w:right="13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王栾</dc:creator>
  <dc:description/>
  <dc:language>en-US</dc:language>
  <cp:lastModifiedBy>交通局公文</cp:lastModifiedBy>
  <dcterms:modified xsi:type="dcterms:W3CDTF">2018-09-14T03:11:40Z</dcterms:modified>
  <cp:revision>2</cp:revision>
  <dc:subject/>
  <dc:title>行政处罚结果信息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