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大兴区流动人口计划生育管理办法</w:t>
      </w:r>
    </w:p>
    <w:p>
      <w:pPr>
        <w:pStyle w:val="Normal"/>
        <w:rPr>
          <w:rFonts w:ascii="仿宋_GB2312" w:hAnsi="仿宋_GB2312" w:eastAsia="仿宋_GB2312" w:cs="文星标宋;Arial Unicode MS"/>
          <w:sz w:val="32"/>
          <w:szCs w:val="32"/>
        </w:rPr>
      </w:pPr>
      <w:r>
        <w:rPr>
          <w:rFonts w:eastAsia="仿宋_GB2312" w:cs="文星标宋;Arial Unicode MS"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了加强流动人口计划生育管理工作，维护流动人口的合法权益，根据国家有关法律、法规，结合本区实际情况，制定本办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条 </w:t>
      </w:r>
      <w:r>
        <w:rPr>
          <w:rFonts w:ascii="仿宋_GB2312" w:hAnsi="仿宋_GB2312" w:eastAsia="仿宋_GB2312"/>
          <w:sz w:val="32"/>
          <w:szCs w:val="32"/>
        </w:rPr>
        <w:t xml:space="preserve"> 本办法适用于以工作、居住、生育等为目的从其他省、自治区、直辖市进入本区以及本区外出已婚育龄人员的计划生育管理工作。</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条 </w:t>
      </w:r>
      <w:r>
        <w:rPr>
          <w:rFonts w:ascii="仿宋_GB2312" w:hAnsi="仿宋_GB2312" w:eastAsia="仿宋_GB2312"/>
          <w:sz w:val="32"/>
          <w:szCs w:val="32"/>
        </w:rPr>
        <w:t xml:space="preserve"> 区人口和计划生育委员会负责全区的流动人口计划生育监督管理工作，各镇人民政府和街道办事处负责本辖区内流动人口的计划生育管理工作，组织、协调有关部门对流动人口计划生育工作实行综合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镇人民政府和街道办事处负责本辖区内流动人口的计划生育管理工作，并将流动人口计划生育管理工作纳入本辖区人口和计划生育工作目标管理责任制。</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村民委员会、居民委员会应当协助各镇人民政府和街道办事处做好流动人口计划生育管理工作。</w:t>
      </w:r>
    </w:p>
    <w:p>
      <w:pPr>
        <w:pStyle w:val="Normal"/>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公安、工商行政管理、劳动和社会保障、卫生、民政、建设等部门应当配合计划生育行政部门，在各自的职责范围内做好流动人口计划生育管理工作。</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区各级公安、工商行政管理、劳动和社会保障、卫生、民政、建设等部门应当建立流动人口信息通报制度，实现资源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部门在为流动人口办理《暂住证》时，应查验其《流动人口婚育证明》（以下简称婚育证明），并将婚育证明持证情况通报给计划生育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计划生育行政部门应当与流动人口户籍地计划生育行政部门建立信息交流制度，做好流动人口计划生育管理工作。</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七条 </w:t>
      </w:r>
      <w:r>
        <w:rPr>
          <w:rFonts w:ascii="仿宋_GB2312" w:hAnsi="仿宋_GB2312" w:eastAsia="仿宋_GB2312"/>
          <w:sz w:val="32"/>
          <w:szCs w:val="32"/>
        </w:rPr>
        <w:t xml:space="preserve"> 本区各级计划生育行政部门应当组织开展流动人口计划生育相关法律和科学知识的宣传、教育，引导、支持流动人口开展计划生育自我教育、自我管理、自我服务。</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各镇人民政府和街道办事处对本辖区流动人口计划生育工作履行下列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进行人口与计划生育法律、法规、规章及计划生育科学知识的宣传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查验、登记进入本区的成年流动人口的婚育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定期组织对进入本区的已婚育龄妇女进行避孕节育情况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为已婚育龄妇女提供计划生育、生殖保健等服务，指导其知情选择安全、有效、适宜的避孕节育措施，适时提供随访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为本区外出成年流动人口办理婚育证明</w:t>
      </w:r>
      <w:r>
        <w:rPr>
          <w:rFonts w:eastAsia="仿宋_GB2312" w:ascii="仿宋_GB2312" w:hAnsi="仿宋_GB2312"/>
          <w:sz w:val="32"/>
          <w:szCs w:val="32"/>
        </w:rPr>
        <w:t>,</w:t>
      </w:r>
      <w:r>
        <w:rPr>
          <w:rFonts w:ascii="仿宋_GB2312" w:hAnsi="仿宋_GB2312" w:eastAsia="仿宋_GB2312"/>
          <w:sz w:val="32"/>
          <w:szCs w:val="32"/>
        </w:rPr>
        <w:t>落实计划生育奖励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将流动人口计划生育工作纳入单位计划生育目标管理责任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指导村民委员会、居民委员会做好流动人口计划生育宣传教育、日常管理和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开展与户籍地的日常联系、协调工作，做好流动人口婚育情况信息的沟通和反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法律、法规以及市和区人民政府规定的其他职责。</w:t>
      </w:r>
    </w:p>
    <w:p>
      <w:pPr>
        <w:pStyle w:val="Normal"/>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本区单位和个人招用流动人口，向流动人口出租、出借房屋或者提供经营场所的，应当与所在地街道办事处或者镇人民政府签订计划生育责任书，按照计划生育责任书的规定，协助做好流动人口计划生育的宣传教育、证件查验、药具发放、技术服务、信息反馈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流动人口育龄妇女查验婚育证明，对逾期未办理和无婚育证明的人员，不得向其出租房屋。</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进入本区的成年流动人口到现居住地</w:t>
      </w:r>
      <w:r>
        <w:rPr>
          <w:rFonts w:eastAsia="仿宋_GB2312" w:ascii="仿宋_GB2312" w:hAnsi="仿宋_GB2312"/>
          <w:sz w:val="32"/>
          <w:szCs w:val="32"/>
        </w:rPr>
        <w:t>15</w:t>
      </w:r>
      <w:r>
        <w:rPr>
          <w:rFonts w:ascii="仿宋_GB2312" w:hAnsi="仿宋_GB2312" w:eastAsia="仿宋_GB2312"/>
          <w:sz w:val="32"/>
          <w:szCs w:val="32"/>
        </w:rPr>
        <w:t>日内，应当向现居住地的街道办事处或者乡、镇人民政府交验婚育证明。</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未持有婚育证明的已婚育龄妇女，符合下列条件的，可以由现居住地街道办事处或者镇人民政府办理婚育证明，并将办理情况通报其户籍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经核实婚姻、生育信息完整、准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现居住地依法办理暂住登记或者居住登记</w:t>
      </w:r>
      <w:r>
        <w:rPr>
          <w:rFonts w:eastAsia="仿宋_GB2312" w:ascii="仿宋_GB2312" w:hAnsi="仿宋_GB2312"/>
          <w:sz w:val="32"/>
          <w:szCs w:val="32"/>
        </w:rPr>
        <w:t>1</w:t>
      </w:r>
      <w:r>
        <w:rPr>
          <w:rFonts w:ascii="仿宋_GB2312" w:hAnsi="仿宋_GB2312" w:eastAsia="仿宋_GB2312"/>
          <w:sz w:val="32"/>
          <w:szCs w:val="32"/>
        </w:rPr>
        <w:t>年以上，具有稳定职业和住所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已采取绝育措施的。</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二条</w:t>
      </w:r>
      <w:r>
        <w:rPr>
          <w:rFonts w:ascii="仿宋_GB2312" w:hAnsi="仿宋_GB2312" w:eastAsia="仿宋_GB2312"/>
          <w:sz w:val="32"/>
          <w:szCs w:val="32"/>
        </w:rPr>
        <w:t xml:space="preserve">  未持有婚育证明的成年育龄妇女，应当在进入本区三个月内到户籍地补办婚育证明。在补办期间，应当到现居住地街道办事处或者镇人民政府办理临时婚育证明。</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ascii="仿宋_GB2312" w:hAnsi="仿宋_GB2312" w:eastAsia="仿宋_GB2312"/>
          <w:sz w:val="32"/>
          <w:szCs w:val="32"/>
        </w:rPr>
        <w:t xml:space="preserve">  具有本区户籍，拟离开本区三个月以上的成年流动人口，应当到户籍地街道办事处或者镇人民政府办理婚育证明，并提交下列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人的户籍或者身份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人的人事、档案管理部门或者村民委员会、居民委员会出具的婚育状况证明。</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十四条 </w:t>
      </w:r>
      <w:r>
        <w:rPr>
          <w:rFonts w:ascii="仿宋_GB2312" w:hAnsi="仿宋_GB2312" w:eastAsia="仿宋_GB2312"/>
          <w:sz w:val="32"/>
          <w:szCs w:val="32"/>
        </w:rPr>
        <w:t xml:space="preserve"> 本区计划生育技术服务机构和从事计划生育技术服务的医疗、保健机构应当在各自的职责范围内，为进入本市的成年流动人口提供计划生育技术服务和生殖健康咨询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婚育龄妇女应当接受避孕节育情况检查，在计划生育技术服务机构进行避孕节育情况检查的，由计划生育技术服务机构出具情况报告。</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在本区居住半年以上、实行计划生育的已婚育龄人员，持婚育证明，享受国家和本市规定的基本项目的计划生育免费技术服务。</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六条 </w:t>
      </w:r>
      <w:r>
        <w:rPr>
          <w:rFonts w:ascii="仿宋_GB2312" w:hAnsi="仿宋_GB2312" w:eastAsia="仿宋_GB2312"/>
          <w:sz w:val="32"/>
          <w:szCs w:val="32"/>
        </w:rPr>
        <w:t xml:space="preserve"> 进入本区的已婚育龄人员持婚育证明可以在用工单位、计划生育技术服务机构、村民委员会、居民委员会或者现居住地街道办事处和镇人民政府免费领取避孕药具。</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医疗机构对进入本区的已婚育龄妇女提供孕产期医疗保健服务时，应当核查其相关生育证明。对无生育证明的，应当通知其现居住地或者医疗机构所在地的街道办事处或者镇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无生育证明的，现居住地街道办事处或者镇人民政府应当责令其限期补办；逾期不补办的，应当通报其户籍地计划生育行政部门，共同做好说服教育工作。</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十八条 </w:t>
      </w:r>
      <w:r>
        <w:rPr>
          <w:rFonts w:ascii="仿宋_GB2312" w:hAnsi="仿宋_GB2312" w:eastAsia="仿宋_GB2312"/>
          <w:sz w:val="32"/>
          <w:szCs w:val="32"/>
        </w:rPr>
        <w:t xml:space="preserve"> 违反本办法有下列行为之一的，由区人口和计划生育行政部门予以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未按规定办理婚育证明，经通知后逾期仍拒不补办婚育证明的，予以警告，并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未按规定交验婚育证明的，责令改正，并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伪造、变造、买卖流动人口计划生育证明的，没收违法所得，违法所得</w:t>
      </w:r>
      <w:r>
        <w:rPr>
          <w:rFonts w:eastAsia="仿宋_GB2312" w:ascii="仿宋_GB2312" w:hAnsi="仿宋_GB2312"/>
          <w:sz w:val="32"/>
          <w:szCs w:val="32"/>
        </w:rPr>
        <w:t>5000</w:t>
      </w:r>
      <w:r>
        <w:rPr>
          <w:rFonts w:ascii="仿宋_GB2312" w:hAnsi="仿宋_GB2312" w:eastAsia="仿宋_GB2312"/>
          <w:sz w:val="32"/>
          <w:szCs w:val="32"/>
        </w:rPr>
        <w:t>元以上的，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000</w:t>
      </w:r>
      <w:r>
        <w:rPr>
          <w:rFonts w:ascii="仿宋_GB2312" w:hAnsi="仿宋_GB2312" w:eastAsia="仿宋_GB2312"/>
          <w:sz w:val="32"/>
          <w:szCs w:val="32"/>
        </w:rPr>
        <w:t>元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不正当手段取得计划生育证明的，取消其计划生育证明；出具证明的单位有过错的，对直接负责的主管人员和其他直接责任人员依法给予行政处分。</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九条</w:t>
      </w:r>
      <w:r>
        <w:rPr>
          <w:rFonts w:ascii="仿宋_GB2312" w:hAnsi="仿宋_GB2312" w:eastAsia="仿宋_GB2312"/>
          <w:sz w:val="32"/>
          <w:szCs w:val="32"/>
        </w:rPr>
        <w:t xml:space="preserve">  各级计划生育行政部门及其工作人员在流动人口计划生育管理工作中滥用职权、徇私舞弊、玩忽职守的，由其所在单位或者上级主管机关给予行政处分；构成犯罪的，依法追究刑事责任。</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条 </w:t>
      </w:r>
      <w:r>
        <w:rPr>
          <w:rFonts w:ascii="仿宋_GB2312" w:hAnsi="仿宋_GB2312" w:eastAsia="仿宋_GB2312"/>
          <w:sz w:val="32"/>
          <w:szCs w:val="32"/>
        </w:rPr>
        <w:t xml:space="preserve">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大兴县人民政府</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布的《大兴县外来人员计划生育管理实施细则》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15"/>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09:00Z</dcterms:created>
  <dc:creator>刘刚</dc:creator>
  <dc:description/>
  <cp:keywords/>
  <dc:language>en-US</dc:language>
  <cp:lastModifiedBy>张芳向 Netboy</cp:lastModifiedBy>
  <cp:lastPrinted>2004-06-21T22:20:00Z</cp:lastPrinted>
  <dcterms:modified xsi:type="dcterms:W3CDTF">2007-08-28T01:09:00Z</dcterms:modified>
  <cp:revision>2</cp:revision>
  <dc:subject/>
  <dc:title>北京市交通委员会</dc:title>
</cp:coreProperties>
</file>