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长子营镇建设单位或个人申请供电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供水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审 核 表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260"/>
        <w:gridCol w:w="360"/>
        <w:gridCol w:w="1800"/>
        <w:gridCol w:w="1620"/>
      </w:tblGrid>
      <w:tr>
        <w:trPr>
          <w:trHeight w:val="589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姓名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单位填写）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位置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占地面积（亩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（㎡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经过规划、土地、建设等部门批准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写批准文号、位置、批准占地面积、建筑面积）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属于非法占地违法建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120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镇长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660" w:hRule="atLeast"/>
        </w:trPr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  <w:szCs w:val="24"/>
        </w:rPr>
        <w:t>注：建设单位须提供单位经营许可证、法人代表身份证、各部门批准文件的原件、复印件；建设个人须提供本人身份证、上级部门批准文件的原件、复印件。并填写此表，待审核通过后方可用电、用水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二份，供电所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水务站、农建科各持一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黑体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%2、"/>
      <w:lvlJc w:val="left"/>
      <w:pPr>
        <w:tabs>
          <w:tab w:val="num" w:pos="1320"/>
        </w:tabs>
        <w:ind w:left="132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hanging="1200"/>
      <w:jc w:val="left"/>
    </w:pPr>
    <w:rPr>
      <w:rFonts w:ascii="宋体;SimSun" w:hAnsi="宋体;SimSun" w:cs="宋体;SimSun"/>
      <w:b/>
      <w:kern w:val="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</w:pPr>
    <w:rPr>
      <w:rFonts w:ascii="Tahoma" w:hAnsi="Tahoma" w:cs="Tahoma"/>
      <w:b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黑体" w:hAnsi="仿宋_GB2312;黑体" w:eastAsia="仿宋_GB2312;黑体"/>
      <w:sz w:val="3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24:00Z</dcterms:created>
  <dc:creator>*</dc:creator>
  <dc:description/>
  <cp:keywords/>
  <dc:language>en-US</dc:language>
  <cp:lastModifiedBy>Lenovo</cp:lastModifiedBy>
  <dcterms:modified xsi:type="dcterms:W3CDTF">2010-01-22T07:12:00Z</dcterms:modified>
  <cp:revision>3</cp:revision>
  <dc:subject/>
  <dc:title>关于召开长子营镇第二次党员代表大会的工作意见</dc:title>
</cp:coreProperties>
</file>