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baseline"/>
        <w:rPr>
          <w:rFonts w:ascii="仿宋" w:hAnsi="仿宋" w:cs="仿宋"/>
          <w:sz w:val="32"/>
        </w:rPr>
      </w:pPr>
      <w:r>
        <w:rPr>
          <w:rFonts w:ascii="仿宋" w:hAnsi="仿宋" w:cs="仿宋"/>
          <w:sz w:val="32"/>
        </w:rPr>
        <w:t>附件：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长子营镇流动人口和出租房屋基础调查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工作领导小组名单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0"/>
        </w:rPr>
        <w:t>组长：</w:t>
      </w:r>
      <w:r>
        <w:rPr>
          <w:rFonts w:ascii="仿宋" w:hAnsi="仿宋" w:cs="仿宋" w:eastAsia="仿宋"/>
          <w:sz w:val="30"/>
        </w:rPr>
        <w:t xml:space="preserve">    张  辉           镇长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0"/>
        </w:rPr>
        <w:t>副组长：</w:t>
      </w:r>
      <w:r>
        <w:rPr>
          <w:rFonts w:ascii="仿宋" w:hAnsi="仿宋" w:cs="仿宋" w:eastAsia="仿宋"/>
          <w:sz w:val="30"/>
        </w:rPr>
        <w:t xml:space="preserve">  黄文学           镇党委副书记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郑效国           副镇长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吴东升           派出所所长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小组成员、单位：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刘广泉           镇综治办、流管办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李德明           镇劳动和社会保障科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张德海           镇农办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宋宝伦           镇农建科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崔建国           镇党政办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毕子旭           镇司法所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相培育           镇工业办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张洪启           镇安全科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田玉琴           镇计生办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白新明           镇城管队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李学文           镇文体中心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鲍艳江           镇卫生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张晓彤           镇教委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杨凯芳           镇财政所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14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</w:rPr>
        <w:t>各村包村干部、村干部、村官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0"/>
        </w:rPr>
        <w:t>领导小组办公室成员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刘广泉           镇综治办、流管办主任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员：何伟、马建国、张凤廷、苏进明、韩超、解博翔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5:00Z</dcterms:created>
  <dc:creator>Lenovo</dc:creator>
  <dc:description/>
  <cp:keywords/>
  <dc:language>en-US</dc:language>
  <cp:lastModifiedBy>Lenovo</cp:lastModifiedBy>
  <dcterms:modified xsi:type="dcterms:W3CDTF">2010-01-22T07:16:00Z</dcterms:modified>
  <cp:revision>1</cp:revision>
  <dc:subject/>
  <dc:title>附件：</dc:title>
</cp:coreProperties>
</file>