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/>
        <w:t>：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0"/>
        <w:gridCol w:w="1080"/>
        <w:gridCol w:w="1620"/>
        <w:gridCol w:w="1440"/>
        <w:gridCol w:w="1800"/>
      </w:tblGrid>
      <w:tr>
        <w:trPr>
          <w:trHeight w:val="445" w:hRule="atLeast"/>
        </w:trPr>
        <w:tc>
          <w:tcPr>
            <w:tcW w:w="82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2"/>
              </w:rPr>
              <w:t>北京市大兴区庞各庄镇泔水猪养殖情况初步统计表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村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养殖处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面积（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土地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存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备  注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东南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三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四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五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六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东黑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租赁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西黑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北章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租赁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钥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租赁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加录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租赁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张新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西义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租赁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租赁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东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泔水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只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东中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租赁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四个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5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三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四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五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繁  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租赁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三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租赁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四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五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保安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租赁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李  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6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小庄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民  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承包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117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  <w:t>8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52:00Z</dcterms:created>
  <dc:creator>Lenovo</dc:creator>
  <dc:description/>
  <cp:keywords/>
  <dc:language>en-US</dc:language>
  <cp:lastModifiedBy>Lenovo</cp:lastModifiedBy>
  <dcterms:modified xsi:type="dcterms:W3CDTF">2010-01-27T00:52:00Z</dcterms:modified>
  <cp:revision>1</cp:revision>
  <dc:subject/>
  <dc:title>附件2：</dc:title>
</cp:coreProperties>
</file>