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附件</w:t>
      </w:r>
      <w:r>
        <w:rPr>
          <w:rFonts w:eastAsia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eastAsia="仿宋_GB2312;微软雅黑"/>
          <w:sz w:val="30"/>
          <w:szCs w:val="32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庞各庄镇专项整治非法占地违法建设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指挥部成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政    委：左东明    党委书记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总 指 挥：张  伟    党委副书记、镇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副总指挥：王学军    党委副书记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张新颖    纪委书记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副 指 挥：张国柱    党委委员、组织部长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张宏伟    党委委员、宣传部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郭书民    党委委员、副镇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杜  琳    党委委员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夏志和    人大副主席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李艳春    副镇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王绍纯    副镇长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国玉栋    副镇长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汪  力    副镇长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指挥部下设办公室，地点设在规划科，联系电话：</w:t>
      </w:r>
      <w:r>
        <w:rPr>
          <w:rFonts w:eastAsia="仿宋_GB2312;微软雅黑" w:ascii="仿宋_GB2312;微软雅黑" w:hAnsi="仿宋_GB2312;微软雅黑"/>
          <w:sz w:val="30"/>
          <w:szCs w:val="32"/>
        </w:rPr>
        <w:t>89287874</w:t>
      </w:r>
      <w:r>
        <w:rPr>
          <w:rFonts w:ascii="仿宋_GB2312;微软雅黑" w:hAnsi="仿宋_GB2312;微软雅黑" w:eastAsia="仿宋_GB2312;微软雅黑"/>
          <w:sz w:val="30"/>
          <w:szCs w:val="32"/>
        </w:rPr>
        <w:t>。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办公室主任：张久维（兼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成    员：张久维   规划科副科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李振秋   纪委副书记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姚少龙   林业站站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刘国锋   信访办主任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柏学生   企业办主任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郭春英   文体中心主任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刘景全   农机站站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庞  波   国土所所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凌  晨   司法所所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刘  新   派出所所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李金霞   城管分队队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李  咏   工商所所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刘大用   供电所所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赵宝民   环整办副主任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张  弘   卫生院院长</w:t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李文达   教委主任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6:00Z</dcterms:created>
  <dc:creator>Lenovo</dc:creator>
  <dc:description/>
  <cp:keywords/>
  <dc:language>en-US</dc:language>
  <cp:lastModifiedBy>Lenovo</cp:lastModifiedBy>
  <dcterms:modified xsi:type="dcterms:W3CDTF">2010-01-27T00:57:00Z</dcterms:modified>
  <cp:revision>1</cp:revision>
  <dc:subject/>
  <dc:title>附件1：</dc:title>
</cp:coreProperties>
</file>