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附件</w:t>
      </w:r>
      <w:r>
        <w:rPr>
          <w:rFonts w:eastAsia="仿宋_GB2312;微软雅黑" w:ascii="仿宋_GB2312;微软雅黑" w:hAnsi="仿宋_GB2312;微软雅黑"/>
          <w:sz w:val="30"/>
          <w:szCs w:val="32"/>
        </w:rPr>
        <w:t xml:space="preserve">3 </w:t>
      </w:r>
    </w:p>
    <w:p>
      <w:pPr>
        <w:pStyle w:val="Normal"/>
        <w:ind w:firstLine="360"/>
        <w:jc w:val="center"/>
        <w:rPr/>
      </w:pPr>
      <w:r>
        <w:rPr/>
        <w:t>专项整治行动重点整治非法占地、违法建设情况统计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4"/>
        <w:gridCol w:w="1260"/>
        <w:gridCol w:w="1260"/>
        <w:gridCol w:w="2690"/>
        <w:gridCol w:w="4838"/>
      </w:tblGrid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2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建筑面积（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30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占地面积（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30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所在地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备  注</w:t>
            </w:r>
          </w:p>
        </w:tc>
      </w:tr>
      <w:tr>
        <w:trPr>
          <w:trHeight w:val="5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定福庄村北流浪狗收容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66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定福庄村北、卢求路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未经审批、私自建设</w:t>
            </w:r>
          </w:p>
        </w:tc>
      </w:tr>
      <w:tr>
        <w:trPr>
          <w:trHeight w:val="4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北章客村南谢建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北章客村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未经审批自建房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北章客村南许建增种植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533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北章客村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未经审批、私自建设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留民庄村民陈亮新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留民庄村东、进村路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未按审批规定进行建设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韩家铺水木青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666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韩家铺村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未经审批、私自建设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西高村北出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966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西高村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未经审批、私自建设梁万强、李广田、孙桂英、北京国科京彪新材料科技有限公司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西中堡村北可耐特玻璃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40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京开路西侧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未经审批、私自建设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北顿垡村东库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3066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北顿垡村东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未经审批、私自建设赵章代、孙连喜、张德旺、张德生、刘延凯、刘金龙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东黑垡村北李建友翻扩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8"/>
              </w:rPr>
              <w:t>3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李赵路南侧、东黑垡村北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8"/>
              </w:rPr>
              <w:t>未按审批规定进行建设</w:t>
            </w:r>
          </w:p>
        </w:tc>
      </w:tr>
    </w:tbl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  <w:t>专项整治行动重点整治侵街占道、私搭乱建情况统计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4"/>
        <w:gridCol w:w="1260"/>
        <w:gridCol w:w="1260"/>
        <w:gridCol w:w="4121"/>
        <w:gridCol w:w="28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建筑面积（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30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占地面积（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30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整治范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赵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、干路两侧私搭乱建、侵街占道行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幸福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、干路两侧私搭乱建、侵街占道行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繁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 xml:space="preserve">主、干路、老天堂河河道两侧私搭乱建行为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定福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、干路两侧私搭乱建行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梁家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、干路两侧私搭乱建行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李家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、干路两侧私搭乱建行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薛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、干路两侧私搭乱建行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团结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、干路两侧私搭乱建行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民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主、干路两侧私搭乱建行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79" w:footer="0" w:bottom="117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60"/>
        <w:jc w:val="center"/>
        <w:rPr/>
      </w:pPr>
      <w:r>
        <w:rPr/>
        <w:t>专项整治行动重点整治建房破坏耕地、挖沙取土情况统计表</w:t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41"/>
        <w:gridCol w:w="1950"/>
        <w:gridCol w:w="1980"/>
        <w:gridCol w:w="1980"/>
        <w:gridCol w:w="27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建筑面积（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30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占地面积（</w:t>
            </w:r>
            <w:r>
              <w:rPr>
                <w:rFonts w:eastAsia="仿宋_GB2312;微软雅黑" w:ascii="仿宋_GB2312;微软雅黑" w:hAnsi="仿宋_GB2312;微软雅黑"/>
                <w:sz w:val="30"/>
              </w:rPr>
              <w:t>m</w:t>
            </w:r>
            <w:r>
              <w:rPr>
                <w:rFonts w:eastAsia="仿宋_GB2312;微软雅黑" w:ascii="仿宋_GB2312;微软雅黑" w:hAnsi="仿宋_GB2312;微软雅黑"/>
                <w:sz w:val="30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所在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北曹村北市场堆放砂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6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北曹村北市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常各庄村域内挖土行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6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常各庄村北大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东黑垡村域内挖土行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9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东黑垡村东大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  <w:tr>
        <w:trPr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2"/>
              </w:rPr>
              <w:t>西黑垡村南砖厂挖土行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133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西黑垡村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2"/>
        </w:rPr>
        <w:t>上述村庄为重点区域的重点整治内容，其他地区如发现上述行为，一经发现，即进行全镇通报，并由本村负责督促拆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57:00Z</dcterms:created>
  <dc:creator>Lenovo</dc:creator>
  <dc:description/>
  <cp:keywords/>
  <dc:language>en-US</dc:language>
  <cp:lastModifiedBy>Lenovo</cp:lastModifiedBy>
  <dcterms:modified xsi:type="dcterms:W3CDTF">2010-01-27T00:58:00Z</dcterms:modified>
  <cp:revision>1</cp:revision>
  <dc:subject/>
  <dc:title>附件3 </dc:title>
</cp:coreProperties>
</file>