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附件：</w:t>
      </w:r>
      <w:r>
        <w:rPr>
          <w:rFonts w:cs="宋体;SimSun" w:ascii="宋体;SimSun" w:hAnsi="宋体;SimSun"/>
          <w:b/>
          <w:kern w:val="0"/>
          <w:sz w:val="36"/>
          <w:szCs w:val="20"/>
        </w:rPr>
        <w:t>2008</w:t>
      </w:r>
      <w:r>
        <w:rPr>
          <w:rFonts w:ascii="宋体;SimSun" w:hAnsi="宋体;SimSun" w:cs="宋体;SimSun"/>
          <w:b/>
          <w:kern w:val="0"/>
          <w:sz w:val="36"/>
          <w:szCs w:val="20"/>
        </w:rPr>
        <w:t>年行政处罚案卷评查成绩单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 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城管监察大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100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卫生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100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劳动和社会保障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100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安全生产监督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9.5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环保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9.25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药监分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9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地税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9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商务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8.25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工商分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8.25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国税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8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交通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7.75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文化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7.25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统计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6.5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质量技术监督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6.25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审计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5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烟草专卖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3.75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林业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3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计生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92.75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公安分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 xml:space="preserve">91.75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建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87.25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水务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  <w:t>8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6:00Z</dcterms:created>
  <dc:creator>Lenovo</dc:creator>
  <dc:description/>
  <cp:keywords/>
  <dc:language>en-US</dc:language>
  <cp:lastModifiedBy>Lenovo</cp:lastModifiedBy>
  <dcterms:modified xsi:type="dcterms:W3CDTF">2010-02-09T07:06:00Z</dcterms:modified>
  <cp:revision>2</cp:revision>
  <dc:subject/>
  <dc:title>附件：2008年行政处罚案卷评查成绩单</dc:title>
</cp:coreProperties>
</file>