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附件</w:t>
      </w:r>
      <w:r>
        <w:rPr>
          <w:rFonts w:eastAsia="仿宋_GB2312;微软雅黑" w:cs="新宋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jc w:val="center"/>
        <w:rPr>
          <w:rFonts w:ascii="黑体;SimHei" w:hAnsi="黑体;SimHei" w:eastAsia="黑体;SimHei" w:cs="新宋体"/>
          <w:sz w:val="36"/>
          <w:szCs w:val="36"/>
        </w:rPr>
      </w:pPr>
      <w:r>
        <w:rPr>
          <w:rFonts w:ascii="黑体;SimHei" w:hAnsi="黑体;SimHei" w:cs="新宋体" w:eastAsia="黑体;SimHei"/>
          <w:sz w:val="36"/>
          <w:szCs w:val="36"/>
        </w:rPr>
        <w:t>保护校园环境 共建和谐校园 向新中国</w:t>
      </w:r>
      <w:r>
        <w:rPr>
          <w:rFonts w:eastAsia="黑体;SimHei" w:cs="新宋体" w:ascii="黑体;SimHei" w:hAnsi="黑体;SimHei"/>
          <w:sz w:val="36"/>
          <w:szCs w:val="36"/>
        </w:rPr>
        <w:t>60</w:t>
      </w:r>
      <w:r>
        <w:rPr>
          <w:rFonts w:ascii="黑体;SimHei" w:hAnsi="黑体;SimHei" w:cs="新宋体" w:eastAsia="黑体;SimHei"/>
          <w:sz w:val="36"/>
          <w:szCs w:val="36"/>
        </w:rPr>
        <w:t>华诞献礼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jc w:val="center"/>
        <w:rPr>
          <w:rFonts w:ascii="黑体;SimHei" w:hAnsi="黑体;SimHei" w:eastAsia="黑体;SimHei" w:cs="新宋体"/>
          <w:sz w:val="36"/>
          <w:szCs w:val="36"/>
        </w:rPr>
      </w:pPr>
      <w:r>
        <w:rPr>
          <w:rFonts w:ascii="黑体;SimHei" w:hAnsi="黑体;SimHei" w:cs="新宋体" w:eastAsia="黑体;SimHei"/>
          <w:sz w:val="36"/>
          <w:szCs w:val="36"/>
        </w:rPr>
        <w:t>倡 议 书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广大的团员青年、少先队员朋友们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校园是我们每天学习、生活的重要场所，校园环境卫生是一个学校文明程度的重要标志。区委、区政府为创造良好的城乡环境，迎接新中国成立</w:t>
      </w:r>
      <w:r>
        <w:rPr>
          <w:rFonts w:eastAsia="仿宋_GB2312;微软雅黑" w:cs="新宋体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周年，将在全区范围内开展环境综合整治工作，为建设人文北京、科技北京、绿色北京提供有力保证。作为新时期的团员青年、少先队员，作为祖国未来的建设者和社会主义事业的接班人，我们应充分发挥突击队、生力军和先锋模范的作用，积极行动、率先垂范，为建设整洁、优美、和谐的校园环境贡献力量。为此，特向广大团员青年、少先队员发出如下倡议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．强化意识，争做保护校园环境、构建和谐校园的宣传者。优美校园环境的建设离不开良好环境氛围的营造，要不断学习宣传环保知识，增强环保意识，提高自身文明素质，形成爱护校园环境光荣、破坏校园环境可耻的舆论氛围，倡导文明之风，树立昂扬正气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．身体力行，争做保护环境、构建和谐校园的实践者。树立和倡导绿色文明意识，爱护校园内的花草树木，对破坏绿化设施的行为要敢于制止并举报；严禁乱倒垃圾、污水，不随意乱扔废弃物，不使用污染环境的物品；爱护公共财物，不在桌椅、墙体上乱涂乱画，注意保护校园内的公共设施；勤俭节约，珍惜校园内的水、电等各种资源，养成良好的行为习惯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．示范带动，争做保护环境、构建和谐校园的引导者。要发挥共青团员、少先队员的先锋模范作用，影响、教育、带动周围更多的人，参加到创建优美的校园环境中来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．广泛参与，争做健康文明的先行者。积极参与学校的传染病预防和控制工作，掌握防控疾病的基本知识，养成良好个人卫生习惯，预防各类疾病的发生和流行。特别是当前要积极配合学校做好甲型</w:t>
      </w:r>
      <w:r>
        <w:rPr>
          <w:rFonts w:eastAsia="仿宋_GB2312;微软雅黑" w:cs="新宋体" w:ascii="仿宋_GB2312;微软雅黑" w:hAnsi="仿宋_GB2312;微软雅黑"/>
          <w:sz w:val="32"/>
          <w:szCs w:val="32"/>
        </w:rPr>
        <w:t>H1N1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流感防控工作</w:t>
      </w:r>
      <w:r>
        <w:rPr>
          <w:rFonts w:eastAsia="仿宋_GB2312;微软雅黑" w:cs="新宋体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避免接触流感样症状或肺炎等呼吸道病人，避免前往人群拥挤场所，保持居住场所的开窗通风，加强体育锻炼，注意膳食营养，增强身体的免疫力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64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团员青年、少先队员朋友们，社会的文明进步需要每个人的努力，美好的校园环境需要大家共同爱护和珍惜。让我们积极行动起来，使我们的校园更加整洁、美丽，以崭新的面貌迎接新中国成立</w:t>
      </w:r>
      <w:r>
        <w:rPr>
          <w:rFonts w:eastAsia="仿宋_GB2312;微软雅黑" w:cs="新宋体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周年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ind w:firstLine="224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 xml:space="preserve">大兴区教育团工委    大兴区少工委办公室  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二○○九年五月十九日</w:t>
      </w:r>
    </w:p>
    <w:p>
      <w:pPr>
        <w:pStyle w:val="Normal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54:00Z</dcterms:created>
  <dc:creator>Lenovo</dc:creator>
  <dc:description/>
  <cp:keywords/>
  <dc:language>en-US</dc:language>
  <cp:lastModifiedBy>Lenovo</cp:lastModifiedBy>
  <dcterms:modified xsi:type="dcterms:W3CDTF">2010-02-09T07:54:00Z</dcterms:modified>
  <cp:revision>1</cp:revision>
  <dc:subject/>
  <dc:title>附件1：</dc:title>
</cp:coreProperties>
</file>