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校园环境卫生专项治理活动评分细则表（试行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被检查单位：        检查时间：    年   月   日      </w:t>
      </w:r>
      <w:r>
        <w:rPr/>
        <w:t>检查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3"/>
        <w:gridCol w:w="2698"/>
        <w:gridCol w:w="2700"/>
        <w:gridCol w:w="652"/>
        <w:gridCol w:w="540"/>
        <w:gridCol w:w="608"/>
        <w:gridCol w:w="540"/>
      </w:tblGrid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内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  分  细  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扣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厨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30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必须有有效的卫生许可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有效卫生许可证扣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从业人员必须经过体检，有培训结业证，健康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培训证扣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健康证扣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从业人员工作期间必须着装上岗，做到整洁、大方，符合从业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戴帽子每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未穿工作服每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个人清洁卫生差每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、食堂、厨房、保管室必须建立健全卫生管理制度，有明显标志、设有专（兼）职食品卫生管理人员并公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建立食堂制度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管理人员未公示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保管室未定保管管理制度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、食堂建设必须达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达到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级标准扣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分（供餐学校）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、食品采购、加工、储存等各个环节应符合《学校食堂与学生集体用餐卫生管理规定》的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采购无卖方资格证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购劣质产品扣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生熟菜板未分开使用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储存粮食不防潮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未按规定留样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</w:rPr>
              <w:t>、餐厅、厨房、保管等应保持清洁、卫生，清扫时应采用湿式作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厨房不卫生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保管室不清洁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餐厅不清洁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>、饮用水应符合国家标准，二次供水单位应有防护措施，做到定期消毒。（采用县疾控中心建议方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二次供水消毒无记录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专人负责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供水单位储存水无防护措施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20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健全寝室卫生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寝室卫生制度未张贴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寝室室长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生活教师未按制度落实检查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寝室内和周围环境应整洁、美观，地面无果皮、痰迹和垃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室内不清洁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周围环境不清洁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寝室应通风、透气，确保寝室内安全、空气新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存在不安全隐患扣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不整治、不通风透气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、盥洗间和厕所应每日清洁，做到并保持无积水、无积粪、无异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清洁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有积水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、有积粪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、有异味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、寝室应做到防蚊、蝇、蟑螂、老鼠，如设施有问题应及时改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、寝室应有专人管理，建立管理日志，确保学生人、财、物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管理日志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管理人员脱岗，每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人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要建立厕所保洁和清扫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制度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保持地面、蹲位（厕坑）及小便池内的清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地面不清洁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3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蹲位、小便池内不清洁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3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蹲位不清洁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要及时清理蹲位（厕坑）、化粪池的粪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蹲位有粪渣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；化粪池有污物渗透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、厕所内或前室应设置洗手设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洗手设施扣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、厕所应保持良好的通风和采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采光不好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通风条件差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、要培养学生良好的入厕习惯，保持厕所清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乱拉、乱扔每人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次扣</w:t>
            </w:r>
            <w:r>
              <w:rPr>
                <w:rFonts w:cs="宋体;SimSun" w:ascii="宋体;SimSun" w:hAnsi="宋体;SimSun"/>
                <w:w w:val="90"/>
                <w:sz w:val="24"/>
              </w:rPr>
              <w:t>0.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不洗手者每人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次扣</w:t>
            </w:r>
            <w:r>
              <w:rPr>
                <w:rFonts w:cs="宋体;SimSun" w:ascii="宋体;SimSun" w:hAnsi="宋体;SimSun"/>
                <w:w w:val="90"/>
                <w:sz w:val="24"/>
              </w:rPr>
              <w:t>0.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用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20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教学用房应分类使用，根据使用情况，制定相关管理规定，确保师生及财物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分类使用者，每类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相关管理规定每类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出安全事故者不得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专业用房应有专（兼）职管理人员，并公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专业房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有专（兼）职管理人员未公示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既无专（兼）职管理人员又未公示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教学用房应做到采光、透气、卫生、设备符合国家相关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缺一项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记录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、计算机教室应有专人对键盘、鼠标外壳进行消毒清洁，并有记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专人消毒清洁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记录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既无消毒清洁又无记录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、保持教学用房清洁、美观、整洁，达到师生愉快学习、工作的环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不清洁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不整洁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不美观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20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①</w:t>
            </w:r>
            <w:r>
              <w:rPr>
                <w:rFonts w:ascii="宋体;SimSun" w:hAnsi="宋体;SimSun" w:cs="宋体;SimSun"/>
                <w:w w:val="90"/>
                <w:sz w:val="24"/>
              </w:rPr>
              <w:t>保持校园整洁、卫生，不随意（随手）丢垃圾（废弃物），不随意吐痰，不随地撒泼污物，不乱停、乱放、乱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整洁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乱丢垃圾等，每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乱泼污物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有乱停、乱放、乱贴的现象，每发现一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扣完为止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②</w:t>
            </w:r>
            <w:r>
              <w:rPr>
                <w:rFonts w:ascii="宋体;SimSun" w:hAnsi="宋体;SimSun" w:cs="宋体;SimSun"/>
                <w:w w:val="90"/>
                <w:sz w:val="24"/>
              </w:rPr>
              <w:t>校园做到阳光充足、空气流通、场地干燥、排水通畅、绿化美化净化亮化，并有必要的安全、卫生设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安全、消防设施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卫生设施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排水不畅，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③</w:t>
            </w:r>
            <w:r>
              <w:rPr>
                <w:rFonts w:ascii="宋体;SimSun" w:hAnsi="宋体;SimSun" w:cs="宋体;SimSun"/>
                <w:w w:val="90"/>
                <w:sz w:val="24"/>
              </w:rPr>
              <w:t>对容易滋生蚊、蝇、蟑螂、老鼠等有害生物的卫生死角进行定期清扫，及时采用灭防措施，杜绝卫生死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有卫生死角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无措施者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无施行措施记录者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①</w:t>
            </w:r>
            <w:r>
              <w:rPr>
                <w:rFonts w:ascii="宋体;SimSun" w:hAnsi="宋体;SimSun" w:cs="宋体;SimSun"/>
                <w:w w:val="90"/>
                <w:sz w:val="24"/>
              </w:rPr>
              <w:t>办公室设置应符合教育、教学要求，并有明显的标志及管理规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无标志、无管理规定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对办公室设置不符合教学要求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②</w:t>
            </w:r>
            <w:r>
              <w:rPr>
                <w:rFonts w:ascii="宋体;SimSun" w:hAnsi="宋体;SimSun" w:cs="宋体;SimSun"/>
                <w:w w:val="90"/>
                <w:sz w:val="24"/>
              </w:rPr>
              <w:t>室内外应做到整洁、美观、安全、文化，营造一个舒心的工作、教研环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清洁的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安全的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分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①</w:t>
            </w:r>
            <w:r>
              <w:rPr>
                <w:rFonts w:ascii="宋体;SimSun" w:hAnsi="宋体;SimSun" w:cs="宋体;SimSun"/>
                <w:w w:val="90"/>
                <w:sz w:val="24"/>
              </w:rPr>
              <w:t>教师住房外观应与学校整体育人环境协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乱挂、乱拉、乱凉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②</w:t>
            </w:r>
            <w:r>
              <w:rPr>
                <w:rFonts w:ascii="宋体;SimSun" w:hAnsi="宋体;SimSun" w:cs="宋体;SimSun"/>
                <w:w w:val="90"/>
                <w:sz w:val="24"/>
              </w:rPr>
              <w:t>有教师住房安全、卫生方面的管理规定，并有专（兼）人员管理，并公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锁门发现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1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无安全、卫生管理制度每项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，有卫生死角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③</w:t>
            </w:r>
            <w:r>
              <w:rPr>
                <w:rFonts w:ascii="宋体;SimSun" w:hAnsi="宋体;SimSun" w:cs="宋体;SimSun"/>
                <w:w w:val="90"/>
                <w:sz w:val="24"/>
              </w:rPr>
              <w:t>住房内外应美观、整洁，室外设施应安全，通道畅通，力争美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过道有杂物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5</w:t>
            </w:r>
            <w:r>
              <w:rPr>
                <w:rFonts w:ascii="宋体;SimSun" w:hAnsi="宋体;SimSun" w:cs="宋体;SimSun"/>
                <w:w w:val="9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、室外设施不美观、安全者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有卫生死角，每处扣</w:t>
            </w:r>
            <w:r>
              <w:rPr>
                <w:rFonts w:cs="宋体;SimSun" w:ascii="宋体;SimSun" w:hAnsi="宋体;SimSun"/>
                <w:w w:val="90"/>
                <w:sz w:val="24"/>
              </w:rPr>
              <w:t>0.2</w:t>
            </w:r>
            <w:r>
              <w:rPr>
                <w:rFonts w:ascii="宋体;SimSun" w:hAnsi="宋体;SimSun" w:cs="宋体;SimSun"/>
                <w:w w:val="90"/>
                <w:sz w:val="24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    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4:00Z</dcterms:created>
  <dc:creator>Lenovo</dc:creator>
  <dc:description/>
  <cp:keywords/>
  <dc:language>en-US</dc:language>
  <cp:lastModifiedBy>Lenovo</cp:lastModifiedBy>
  <dcterms:modified xsi:type="dcterms:W3CDTF">2010-02-09T07:54:00Z</dcterms:modified>
  <cp:revision>1</cp:revision>
  <dc:subject/>
  <dc:title>附件2</dc:title>
</cp:coreProperties>
</file>