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检 查 名 单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一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二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四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五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七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八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二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三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五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六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九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十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枣园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滨河小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北京小学大兴分校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中小学教学技术装备管理站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一职业高中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社区学院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兴华中学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三幼儿园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大兴区第五幼儿园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6:00Z</dcterms:created>
  <dc:creator>Lenovo</dc:creator>
  <dc:description/>
  <cp:keywords/>
  <dc:language>en-US</dc:language>
  <cp:lastModifiedBy>Lenovo</cp:lastModifiedBy>
  <dcterms:modified xsi:type="dcterms:W3CDTF">2010-02-09T08:16:00Z</dcterms:modified>
  <cp:revision>1</cp:revision>
  <dc:subject/>
  <dc:title>附件：</dc:title>
</cp:coreProperties>
</file>