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市、区县、幼儿园三级教研工作职责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/>
          <w:b/>
          <w:b/>
          <w:bCs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bCs/>
          <w:sz w:val="32"/>
          <w:szCs w:val="32"/>
        </w:rPr>
        <w:t>北京市学前教研室（市早期教育研究所）工作职责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根据幼儿教育改革和发展的需要，研究幼儿园保教工作中急需解决的共性问题，找出解决问题的对策，促进全市幼儿园保教工作质量不断提高。定期提供和更新业务指导意见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进行专题调研，为教育行政部门的决策提供基础数据和相关依据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创建民主、平等、合作、创新的氛围和教研文化，与基层建立起新型的合作伙伴关系。了解各区（县）教研室的工作情况，指导和评估区（县）教研工作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提高区（县）教研员的研究及指导能力，使教研员更好地发挥专业引领和支持作用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五、参与培养市级骨干教师，打造“名师队伍”。及时推广骨干教师的先进经验，不断提高市级骨干教师的专业化水平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六、开展幼儿园课程建设和课程评估工作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七、制定和完善幼儿园保教工作质量标准，参与保教工作质量的评估工作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八、根据幼教改革的需要，进行信息整合，每年定期组织信息交流，为幼儿园提供教育改革信息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九、表彰和推广市、区（县）、幼儿园优秀的研究成果。</w:t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区（县）学前教研室工作职责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建立健全幼儿园的分类指导与管理制度，深入各级各类幼儿园，了解掌握本区（县）幼教发展实际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针对本区（县）幼儿园保教工作中存在的共性问题进行研究和科学、规范地指导 ，确保本区（县）保教工作质量不断提高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参与和指导本区（县）幼儿园的教研工作，总结和推广本区（县）幼儿园的教科研工作经验与成果。</w:t>
      </w:r>
    </w:p>
    <w:p>
      <w:pPr>
        <w:pStyle w:val="Normal"/>
        <w:spacing w:lineRule="exact" w:line="560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创建民主、平等、合作、创新的氛围和教研文化，与幼儿园建立起新型的合作伙伴关系。建立起以园为本的教研机制，保证幼儿园园本教研正确、有效、持续地发展。</w:t>
      </w:r>
    </w:p>
    <w:p>
      <w:pPr>
        <w:pStyle w:val="Normal"/>
        <w:spacing w:lineRule="exact" w:line="560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五、有计划地采取多种有效形式对本区（县）业务园长、保教主任、教研组长、教师进行培训和指导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六、组织区（县）级骨干教师学习、交流，总结推广优秀教师的经验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七、调查了解不同类型和层次幼儿园的保教工作情况，为本区（县）教育行政部门提供决策依据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八、能依据国家有关精神帮助幼儿园科学地分析和甄别幼儿园玩教具、图书以及教师指导用书、儿童用书等教育资源，为幼儿园保教工作的有效实施提供科学的帮助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九、客观、科学地对本区（县）幼儿园保教工作质量进行评估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十、了解国内外先进的幼教工作经验，根据幼儿园保教工作发展需求，组织本区（县）信息交流、学习活动。</w:t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幼儿园业务园长（保教主任）教研工作职责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根据区（县）教研室的统一工作部署，结合幼儿园日常保教工作中存在的主要问题，制定全园教研工作计划并做出教研工作总结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组建教研组织，指导教研组长制定教研组计划、开展教研活动，确保教研活动达到提高教育质量和促进教师专业发展的目的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围绕园内教研专题收集和选择丰富、有效的资料，指导教师进行理论联系实际的学习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定期深入教研组参加教研活动，了解情况，发挥专业引领作用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五、组织全园性的教研工作交流，培养骨干教师和专业引领者，确保他们在园内发挥示范带头作用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幼儿园教研组长职责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根据全园教研工作计划和研究总课题，制定本组的教研活动计划和研究的子课题计划，并具体执行，做好工作总结和专题总结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营造民主、平等、合作、创新的研究氛围，使教师在保教工作中的困惑问题及时得以解决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充分发挥教研组成员的主体性，同时在学习、研讨、观摩等多种形式的教研活动中发挥引领作用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设计好每次教研活动，做好教研活动记录，收集、整理、保存好有关档案和教案等资料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五、注重本组成员在教研过程中的参与、反思和实践行动，指导本组成员写好个人专题总结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六、经常向业务园长汇报本组教研活动情况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21:00Z</dcterms:created>
  <dc:creator>Lenovo</dc:creator>
  <dc:description/>
  <cp:keywords/>
  <dc:language>en-US</dc:language>
  <cp:lastModifiedBy>Lenovo</cp:lastModifiedBy>
  <dcterms:modified xsi:type="dcterms:W3CDTF">2010-02-09T08:21:00Z</dcterms:modified>
  <cp:revision>1</cp:revision>
  <dc:subject/>
  <dc:title>附件1：</dc:title>
</cp:coreProperties>
</file>